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одимых мерах по охране лесов высокой природоохранной ценности, репрезентативных участков, сохранение ключевых биотопов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а высокой природоохранной ценности (ЛВ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устойчивого лесоуправления, сохранения биологического разнообразия лесохозяйственное учреждение «Червенский лесхоз» выявляет и поддерживает высокие природоохранные ценности лесов. Оценка воздействия на леса высокой природоохранной ценности (ЛВПЦ) вызвана необходимостью организации превентивных мер по исключению таких лесов из лесопользования и разработки мероприятий для их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бследуются квартала, где планируется заготовка, чтобы избежать рубки ценных лесов. Обследование производится ИТР, которые ведут заготовки и на практике сохраняют биологическое разнообраз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ПЦ 1,3. Места концентрации биоразнообразия, значимые на мировом, региональном и национальном уровнях (8171,2 га) включают наиболее богатые видами экосистемы, играющих ключевую роль сразу для большого количества видов животных и растений, особенно редких, исчезающих и уязвимых, или для особенно крупных популяций таких в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национально-лесным и природоохранным законодательством к этой категории на территории Червенского лесхоза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е земли биологического заказника местного значения «Ивановский» 657,6 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е земли гидрологического заказника местного значения «Ведрицкое болото» 2628,6 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ник природы местного значения «Родник Галковского» 1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У «Участки леса в болотных лесах» 4516,8 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У «Участки леса с наличием редких видов животных и дикорастущих растений» 361,3 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У «Участки пойменных типов леса» 5,9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ВПЦ 2. Крупные лесные ландшафты, значимые на мировом, региональном и национальном уровнях в ГЛХУ «Червенский лесхоз» отсутству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ВПЦ 3. Участки лесного фонда, которые включают редкие или находящиеся под угрозой исчезновения биотопы или их комплексы 5192,3 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сохозяйственного учреждения расположены не только покрытые лесом земли, но и различные категории непокрытых лесом земель. Некоторые из них являются участками высокой природоохранной ценности: естественные луга, реки и озера, непокрытые лесом болота. Наряду с лесами они требуют  выделения в качестве территорий с высокой природоохранной цен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и природоохранным законодательством к этой категории на территории Червенского лесхоза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ичные и редкие биотопы и ландшафты 296,9 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охраняемые части заказников» на территории заказника «Ивановский» 121,0 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аждения с наличием плюсовых деревьев 23,5 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осеменные плантации 1,8 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ки л/ф с насаждениями КЛО,В,ЛП,БР,БК,БКР,К,Л,Ж 232,3 </w:t>
        <w:tab/>
        <w:t>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леса в болотных лесах 4516,8 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ПЦ 4. Лесные территории, выполняющие особые защитные функции 848,7 га. В соответствии с национальным лесным законодательством «Положение о порядке распределения лесов на категории защитности, перевода лесов из одной категории защитности в другую, а также выделения особо защитных участков леса» к этой категории на территории Червенского лесхоза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режные полосы леса 843,7 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ки леса в поймах рек 5,9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ВПЦ 5,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 311,0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и стандартами </w:t>
      </w:r>
      <w:r>
        <w:rPr>
          <w:rFonts w:cs="Times New Roman" w:ascii="Times New Roman" w:hAnsi="Times New Roman"/>
          <w:sz w:val="28"/>
          <w:szCs w:val="28"/>
          <w:lang w:val="en-US"/>
        </w:rPr>
        <w:t>FSC</w:t>
      </w:r>
      <w:r>
        <w:rPr>
          <w:rFonts w:cs="Times New Roman" w:ascii="Times New Roman" w:hAnsi="Times New Roman"/>
          <w:sz w:val="28"/>
          <w:szCs w:val="28"/>
        </w:rPr>
        <w:t xml:space="preserve"> к ЛВПЦ 5,6 относятся участки леса, без которых невозможно существование местного населения. С этой точки зрения критерий работает только для коренных народов, живущих народными промыслами. В то же время в условиях Беларуси к этой категории условно можно относить: места массового сбора грибов и ягод, лесопарковые участки вокруг населенных пунктов, археологические и исторические объекты на территории лесного фонда, места боевой славы и массовых захоронений, кладбища, часовни, культовые рощи, деревья, родники, камн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венского лесхоза к этой категории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сопарковые части зеленых зон 221,2 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я (курганы, могильники) 89,8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обого режима охраны памятников</w:t>
      </w:r>
    </w:p>
    <w:p>
      <w:pPr>
        <w:pStyle w:val="ConsPlusNonformat"/>
        <w:ind w:firstLine="7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следующие виды деятельности:</w:t>
      </w:r>
    </w:p>
    <w:p>
      <w:pPr>
        <w:pStyle w:val="ConsPlusNonformat"/>
        <w:widowControl/>
        <w:ind w:left="252" w:hanging="25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работ по гидротехнической мелиорации, работ, связанных с изменением существующего гидрологического режима, за исключением работ по его восстановлению, а также ремонтно-эксплуатационных работ по обеспечению функционирования существующих мелиоративных систем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езаконная рубка, порча и уничтожение растительности (в том числе сжигание порубочных остатков и сухой растительности), кроме   лесохозяйственных мероприятий по оптимизации состава или состояния древостоя(удаление сухостоя, бурелома, ветровала, а так же поросли и самосева нежелательных пород)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зд механизированного транспорта, кроме транспортных средств, используемых в исключительных случаях при уходах за древостоем;</w:t>
      </w:r>
    </w:p>
    <w:p>
      <w:pPr>
        <w:pStyle w:val="ConsPlusNonformat"/>
        <w:widowControl/>
        <w:ind w:left="252" w:hanging="25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ыпас и прогон скота; организация пикниковых полян, разведение костров, засорение территории или нанесение какого-либо другого вреда памятнику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мещение отходов, за исключением порубочных остатков при проведении лесохозяйственной деятельности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земельных участков для коллективного садоводства и дачного строительства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мещение животноводческих комплексов и других производственных объектов, объектов хранения химических средств защиты растений и минеральных удобрений; жилой застройки, за исключением домов охотника и рыбака, а также других объектов рекреацион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есного хозяйства на данных участках проводится согласно охранных обязательств и в соответствии с особым режимом охраны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робными картами и материалами по выделению ЛВПЦ можно ознакомиться в офисе лесохозяйственного учреждения и его структурных подразделен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резентативные учас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сного фонда лесхоза выделены репрезентативные участки лесных экосистем 2976,8 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езентативные участки лесных экосистем в совокупности должны полно и пропорционально представлять все многообразие насаждений, произрастающих на лесном участке в отношении, прежде всего преобладающих в них древесных пород и их возраста, а также их полнот, классов бонитета и занимаемых ими типов условий местопроизрастания. Репрезентативные участки выделяются в насаждениях естественного происхождения, не затронутых ранее какими-либо интенсивными рубками и имеющих таксационные показатели близкие к средним для той группы насаждений, которую они представляют. При наличии возможности необходимо выделять репрезентативные экосистемы не отдельными участками, рассеянными по территории  лесного фонда, а пространственно сопряженными группами насаждений (лесными массивами). При этом наиболее важно выделить и сохранить репрезентативные участки для групп насаждений, в которых назначаются и проводятся рубки главного пользования, т.е. для спелых и перестойных древост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презентативных участков экосистем на период действия сертификата, вводится запрет на проведение любых хозяйственных мероприятий. По истечении этого срока, в случае необходимости проведения рубок или строительства дорог на участке (таксационном выделе), отнесенном к репрезентативным в эксплуатационных лесах, данный участок исключается из числа репрезентативных и взамен него выделяется другой, представляющий ту же группу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ами и материалами выделенных репрезентативных участков можно ознакомиться в офисе  лесохозяйственного учреждения и его структурных подразд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ключевых биотоп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биоразнообразия, естественных экологических систем, природных ландшафтов и природных комплексов, устойчивого управления лесами, повышения их потенциала предприятие во время проведения лесозаготовок сохраняет ключевые биот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одоохранных зон и меры охраны устанавлив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мелких водных объектов (по которым законодательством не установлены параметры выделения водоохранных зон) устанавливается водоохранная зона (в обе стороны от ручьев и речек, вокруг ключей, родников, выходов грунтовых вод) шириной, равной средней высоте окружающего древесного полога, но не менее 20 метров, где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раниц ключевого биотопа соответствует естественному контуру лесного участка и включает временно затопляемые прибреж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а лесосеке вида, занесенного в Красные книги Республики Беларусь, его местообитание подлежит сох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места нахождения вида, занесенного в Красную книгу устанавливается буферная зона радиусом равным средней высоте окружающего древесного полога, но не менее 20 метров. В пределах буферной зоны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гнездования (март-август) при обитаемости гнезда приостанавливаются все виды рубок на участке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ериода гнездования (сентябрь – февраль) деревья с гнездами не подлежат рубке, по возможности включаются в состав сохраняемых лес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 с гнездами диаметром от 1 метра и бол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ются все виды рубок в любое время года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 на разных стадиях раз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 оставляется в нетронут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хода техники в пасеку, валеж отодвигается в сторо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хозяйственной деятельности в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ед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заготовки древесины по видам рубок главного и промежуточ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качество лесовосстан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и расчетный объем 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пуляций видов животных (осуществляется сбор и анализ обще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охраняем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иотехн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мероприятий по защите и охран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лесохозяйств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хозяйственной деятельности предприятия доступны для общественности на официальном сайте  лесохозяйственного учреждения. 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местным населени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 осуществлении хозяйственной деятельности лесхоз предоставляет возможность местному населению, другим заинтересованным сторонам высказать свои предложения по учету возможных социальных последствий (например, по ограничению хозяйственной деятельности в определенных местах, методам ведения лесохозяйственной деятельности и лесозаготовок, строительству и поддержанию дорожной сети, вопросам трудовой занятост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нижению негативного воздействия на окружающую сре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ми зонами являются территории,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 водных о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ибрежных защитных полос запрещается: распашка земель, мест захоронения отходов производства и потребления, химических, отравляющих и ядовитых веществ, движение и стоянка транспортных средств (кроме специальных), за исключением их движения по дорогам и стоянки на дорогах в специально оборудованных местах, имеющее твердое покрытие, выпас сельскохозяйственных животных, использование сточных вод для удобрения почв, не допускается движение трелевочных тракторов (рубки проводятся преимущественно в зимний период по промерзшему грунту), порубочные остатки выносятся за пределы прибрежных защитных поло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ения порубочными остатками берегов ручьев, рек и оз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я в них горюче-смазо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тия протока воды при строительстве временных сооружений через ручьи и р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усел рек и ручьев в качестве трасс волоков и лесных дорог.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мотр плана лесо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лесоуправления по мере необходимости вносятся оперативные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йствием природных и антропогенных факторов (вспышек размножения вредителей и болезней леса, наводнений, пожаров, нелегальных ру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ей в отношении ключевых биотопов и ЛВПЦ, поступающей от научных организаций и других заинтересованных сторон, а также в связи с внесением изменений в политики и инструкции предприятия, которые предусматривают немедленную реализац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ми обязательствами предприятия, согласованными с заинтересованными сторонами, в отношении сохранения или изменения хозяйственного реж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ми, имеющими особое значение (культурное, историческое, религиозное, экологическое и хозяйственное для мест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В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соуправления регулярно пересматривается (не реже чем раз в 5–10 лет) с учетом результатов мониторинга экологических и социально-экономических изменений, а также новой научно-техн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лесов высо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охран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охране  лесов высокой природоохранной ценности  является неотъемлемой частью   охраны лесного фонда.  С целью предотвращения нарушения режима охраны территорий  проводятся рейдовые мероприятия. Для ознакомления населения с правилами  нахождения в лесах и  на ООПТ,  работниками лесохозяйственного учреждения ежегодно  размещаются материалы в печатных изданиях, на сайте лесхоза,  а так же организовываются выступления на радио и телевиденье. Краткий отчет о проделанной работе   приведен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004"/>
      </w:tblGrid>
      <w:tr>
        <w:trPr>
          <w:trHeight w:val="361" w:hRule="atLeast"/>
        </w:trPr>
        <w:tc>
          <w:tcPr>
            <w:tcW w:w="10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по охране лес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ЛХУ "Червенский лесхоз" за 2019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схозу</w:t>
            </w:r>
          </w:p>
        </w:tc>
      </w:tr>
      <w:tr>
        <w:trPr>
          <w:trHeight w:val="712" w:hRule="atLeast"/>
        </w:trPr>
        <w:tc>
          <w:tcPr>
            <w:tcW w:w="10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ничест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участк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ость государственной лесной охраны, чел. в т.ч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хоз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ниче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ки, егер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пожаров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печат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радио и телевидению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 лекций и докла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бесед с местными жителями (подв. обхо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новых мест отдых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кострищ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подъездов к источникам водоснабжени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мест отдых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: малых архитектурных фор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шлаг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агбаумов на второст. дорогах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несанкционированных свалок: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о лесов от захламленности: площадь, г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анного законодательств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тыс. рублей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нарушений лесного и природ. закон.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. законодат.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рубки, всего случае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твёрдолиственным породам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законные порубки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явления (%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явлено должностными лицам госуд. л/о, сл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, причиненный незаконными рубками,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озмещенный вред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ейдо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совместных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о постановлений о налож. адм. взыскания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й, всего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, шт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 нарушение ППБ, руб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штрафов,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4:00Z</dcterms:created>
  <dc:creator>Admin</dc:creator>
  <dc:description/>
  <dc:language>en-US</dc:language>
  <cp:lastModifiedBy>nachles</cp:lastModifiedBy>
  <cp:lastPrinted>2019-04-09T10:00:00Z</cp:lastPrinted>
  <dcterms:modified xsi:type="dcterms:W3CDTF">2020-05-15T05:24:00Z</dcterms:modified>
  <cp:revision>2</cp:revision>
  <dc:subject/>
  <dc:title/>
</cp:coreProperties>
</file>