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АЛИЗ ТРАВМАТИЗМА ПО ГЛХУ «ЧЕРВЕНСКИЙ ЛЕСХОЗ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0"/>
      </w:tblGrid>
      <w:tr>
        <w:trPr>
          <w:trHeight w:val="3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3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пострадавших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 смертельным исходом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- с тяжелыми послед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л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мировано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1000  работающих (К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исло дней временной нетрудоспособности у пострадавших на производстве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в том числе:                                                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дного пострадав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ределение несчастных случаев по причин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совершенство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ушение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ушение правил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удовлетворительная организация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сплуатация неисправных машин, механизмов,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применение средств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ушение трудовой и производствен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чие (нарушение потерпевшим ЛНПА по 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ределение несчастных случаев по профессиям пострадавш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с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сор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льщики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убщики суч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актор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о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н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мщ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уз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лект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ределение несчастных случаев по видам рабо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есосечные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алка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убка суч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тре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чок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раскряж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рево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грузочно- разгруз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монтно -меха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анспор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виды происшеств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 транспортное проис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дение пострадавшего с вы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дение, обрушение, обвалы предметов, материалов, земл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здействие движущихся, разлетающихся, вращающихся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ражение электрически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олеваемость  работающ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случаев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дней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том числе:                                                   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100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на 1 случай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% простуд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рожно -транспортные  происшеств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том числе: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совершенных в состоянии алкогольного опьянения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количество раненых при ДТП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количество погибших при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итогам работы за 2019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и прирост санитарно-бытовых помещ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275"/>
        <w:gridCol w:w="993"/>
        <w:gridCol w:w="1134"/>
        <w:gridCol w:w="1134"/>
        <w:gridCol w:w="992"/>
        <w:gridCol w:w="1134"/>
      </w:tblGrid>
      <w:tr>
        <w:trPr>
          <w:trHeight w:val="317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за год</w:t>
            </w:r>
          </w:p>
        </w:tc>
      </w:tr>
      <w:tr>
        <w:trPr>
          <w:trHeight w:val="84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а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</w:t>
              <w:softHyphen/>
              <w:t>чес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н-ность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</w:t>
              <w:softHyphen/>
              <w:t>чески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Гардероб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мест/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1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ушев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а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ау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мываль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мнаты отдыха и приема пи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шт.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едвижных обогревательных дом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абинет ОТ и Т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шт.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голки по охране труда и безопасности дви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условий тру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1"/>
        <w:gridCol w:w="1282"/>
        <w:gridCol w:w="1648"/>
        <w:gridCol w:w="1167"/>
        <w:gridCol w:w="6"/>
        <w:gridCol w:w="953"/>
      </w:tblGrid>
      <w:tr>
        <w:trPr>
          <w:trHeight w:val="570" w:hRule="atLeast"/>
        </w:trPr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01.01.19г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ы условия труда за год</w:t>
            </w:r>
          </w:p>
        </w:tc>
      </w:tr>
      <w:tr>
        <w:trPr>
          <w:trHeight w:val="225" w:hRule="atLeast"/>
        </w:trPr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ая среднесписочная численность работающи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исленность рабочих, условия труда которых не соответствует требованиям и нормам охраны труда, все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 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/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 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чис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 санитарно-гигиеническим фактора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 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Тяжелый физический тру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 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/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. Пользующихся льгот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изводственных объектов, не отвечающих требованиям безопасности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1276"/>
        <w:gridCol w:w="1701"/>
        <w:gridCol w:w="1134"/>
        <w:gridCol w:w="992"/>
      </w:tblGrid>
      <w:tr>
        <w:trPr>
          <w:trHeight w:val="302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1  </w:t>
            </w:r>
            <w:r>
              <w:rPr>
                <w:color w:val="000000"/>
                <w:sz w:val="28"/>
                <w:szCs w:val="28"/>
              </w:rPr>
              <w:t>Зданий и сооружений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лежащих выводу из эксплуа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Оборудования,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59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* кустар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Цехов не принятых в эксплуатацию госкомисс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ведено в строй новы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ра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лана мероприятий по улучшению условий и охраны труда  и модернизацию производств в ГЛХУ «Червенский лесхоз» за 2019 год  было израсходовано </w:t>
      </w:r>
      <w:r>
        <w:rPr>
          <w:b/>
          <w:sz w:val="28"/>
          <w:szCs w:val="28"/>
        </w:rPr>
        <w:t>1 859 137,56 рублей</w:t>
      </w:r>
      <w:r>
        <w:rPr>
          <w:sz w:val="28"/>
          <w:szCs w:val="28"/>
        </w:rPr>
        <w:t xml:space="preserve">, из них   на   мероприятия по улучшению условий и охраны труда –  </w:t>
      </w:r>
      <w:r>
        <w:rPr>
          <w:b/>
          <w:sz w:val="28"/>
          <w:szCs w:val="28"/>
        </w:rPr>
        <w:t>16200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что на одного работника составляет </w:t>
      </w:r>
      <w:r>
        <w:rPr>
          <w:b/>
          <w:sz w:val="28"/>
          <w:szCs w:val="28"/>
        </w:rPr>
        <w:t>402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труда на 2019 год выполнен на 10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рганизации разработана, внедрена и функционирует система управления охраной труда, основанная на требованиях действующего законодательства в области охраны труда и </w:t>
      </w:r>
      <w:r>
        <w:rPr>
          <w:color w:val="000000"/>
          <w:sz w:val="28"/>
          <w:szCs w:val="28"/>
        </w:rPr>
        <w:t xml:space="preserve"> требованиях СТБ 18001-2009 «Системы управления охраной труда», документально оформлена в виде основного документа «Руководство по системе управления охраной труда», в котором описаны механизмы выполнения требований СТБ 18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2019 года  аккредитованным органом по сертификации систем управления охраной труда ГУО «Республиканский институт высшей школы» был проведен аудит при  второй периодической оценке Системы управления охраной труда.  </w:t>
      </w:r>
      <w:r>
        <w:rPr>
          <w:i/>
          <w:color w:val="000000"/>
          <w:sz w:val="28"/>
          <w:szCs w:val="28"/>
          <w:u w:val="single"/>
        </w:rPr>
        <w:t>В объеме проведенной проверки несоответствий не выявле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лесхозе проводится работа по повышению компетентности, осведомленности и обучению в области охраны труда  руководителей и специалистов. С этой целью на производственных совещаниях, на расширенных заседаниях комиссии по охране труда доводятся руководящие документы, обсуждаются причины и обстоятельства несчастных случаев, выдаются методические рекомендации по профилактике производственного травматизма. При выезде в лесничества, проверке состояния охраны труда на рабочих местах,  руководители предприятия, специалисты бюро по охране труда оказывают практическую помощь на местах в реализации требований законодательства, обеспечении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 повысили свою квалификацию 56 человек     (15 руководителей, 23 специалистов, 18 рабочих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иления контроля за состоянием охраны труда и профилактики производственного травматизма </w:t>
      </w:r>
      <w:r>
        <w:rPr>
          <w:sz w:val="28"/>
          <w:szCs w:val="28"/>
        </w:rPr>
        <w:t xml:space="preserve">работающих при выполнение работ в ГЛХУ «Червенский лесхоз» </w:t>
      </w:r>
      <w:r>
        <w:rPr>
          <w:color w:val="000000"/>
          <w:sz w:val="28"/>
          <w:szCs w:val="28"/>
        </w:rPr>
        <w:t xml:space="preserve">осуществляе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  </w:t>
      </w:r>
      <w:r>
        <w:rPr>
          <w:b/>
          <w:color w:val="000000"/>
          <w:sz w:val="28"/>
          <w:szCs w:val="28"/>
        </w:rPr>
        <w:t>ежедневный контроль</w:t>
      </w:r>
      <w:r>
        <w:rPr>
          <w:color w:val="000000"/>
          <w:sz w:val="28"/>
          <w:szCs w:val="28"/>
        </w:rPr>
        <w:t>,  который предусматривает участие работников в деятельности по улучшению условий и охраны труда, профилактике несчастных случаев и заболеваний на производств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ежедневного контроля провер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ческое состояние работников на предмет алкогольного, наркотического или токсического опьянения с использованием прибора «Алкотест-203» (15 приборов)</w:t>
      </w:r>
      <w:r>
        <w:rPr>
          <w:sz w:val="28"/>
          <w:szCs w:val="28"/>
        </w:rPr>
        <w:t xml:space="preserve"> согласно приказа руководителя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инструктажей (повторный, целевой, внеплановый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ояние рабочих мест, проходов, переходов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опасность технологического оборудования, оснастки и инструмента, грузоподъемных и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струкций по охране труда и соблюдение их работн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и правильное использование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мероприятий по устранению нарушений, выявленных предыдущими провер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работниками требований безопасности при выполнении работ.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 с конкретными мероприятиями по устранению выявленных недостатков и нарушений записываются в </w:t>
      </w:r>
      <w:hyperlink r:id="rId2">
        <w:r>
          <w:rPr>
            <w:rStyle w:val="InternetLink"/>
            <w:color w:val="000000"/>
            <w:sz w:val="28"/>
            <w:szCs w:val="28"/>
          </w:rPr>
          <w:t>Журнал ежедневного контроля за состоянием охраны труда</w:t>
        </w:r>
      </w:hyperlink>
      <w:r>
        <w:rPr>
          <w:sz w:val="28"/>
          <w:szCs w:val="28"/>
        </w:rPr>
        <w:t>;</w:t>
      </w:r>
    </w:p>
    <w:p>
      <w:pPr>
        <w:pStyle w:val="Normal"/>
        <w:ind w:right="5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еженедельный контроль </w:t>
      </w:r>
      <w:r>
        <w:rPr>
          <w:sz w:val="28"/>
          <w:szCs w:val="28"/>
        </w:rPr>
        <w:t>проводится руководителем структурного подразделения совместно с общественным инспектором с записью в Журнале еженедельного контро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ежеквартально </w:t>
      </w:r>
      <w:r>
        <w:rPr>
          <w:color w:val="000000"/>
          <w:sz w:val="28"/>
          <w:szCs w:val="28"/>
        </w:rPr>
        <w:t xml:space="preserve">во всех структурных подразделениях лесхоза руководителями организации, главными специалистами, специалистами  по охране труда, общественными  инспекторами  проводятся Дни и Недели охраны труда согласно графика, утвержденного Министерством лесного хозяйства Республики Беларусь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 за 2019 год проведено 182 проверок, количество выявленных нарушений 516, 26 человек депремировано, 1 уволен,  с 19 работающими проведена профилактическая беседа; поощрено 6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о 13 внутренних аудитов, которые  проводились в соответствии с График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х аудитов СУОТ на 2019 год, утвержденным 05.01.2019 г. Процедура разработки коррекций и корректирующих действий по результатам внутренних аудитов установлена в п. 4.5.3 Руководства по СУОТ. Коррекции и корректирующие действия (23 мероприятия) по результатам внутренних аудитов вы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ода проведены внешние проверки (всего 8) применительно к охране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ябре 2018 г. Минским ГПЛХО (справка от 14.11.2018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врале 2019 г. Белорусский профсоюз работников леса и природопользования ( рекомендации от 4.02.2019 г.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еврале  2019 г. Белорусский профсоюз работников леса и природопользования ( рекомендации от 14.02.2019 г.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рте 2019 г. Государственным пожарным надзором (рекомендации № 8 от 26.03.2019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преле 2019 г. Минским ГПЛХО (предписание от 17.04.2019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е 2019 г. Управлением государственной экспертизы условий труда и охраны труда (справка от 17.05.2019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юне 2019 г. Государственным пожарным надзором (рекомендации № 71 от 03.06.2019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июне 2019 г. Правовой инспекцией труда Минского обкома профсоюзов               ( рекомендации от 20.06.2019 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о устранению нарушений в полном объеме и в установленные сроки подтверждено документа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исьма №№ 2715 от 28.11.2018, 474 от 25.02. 2019 г., 559 от 07.03.2019 г., 1031 от 10.05.2019 г., 1369 от 14.06.2019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нормативная документация непосредственно на рабочих местах на лесосеках имеется (технологическая карта, инструкции по охране труда, журнал ежедневного контроля, журнал проведения инструктажей на рабочем мес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и переработаны и введены в действие приказом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 16.04.2019 г. № 173 </w:t>
      </w:r>
      <w:r>
        <w:rPr>
          <w:i/>
          <w:sz w:val="28"/>
          <w:szCs w:val="28"/>
          <w:u w:val="single"/>
        </w:rPr>
        <w:t>все  рабочие инструкции</w:t>
      </w:r>
      <w:r>
        <w:rPr>
          <w:sz w:val="28"/>
          <w:szCs w:val="28"/>
        </w:rPr>
        <w:t xml:space="preserve"> ( 30 шту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т 13.06.2019 г. № 284 </w:t>
      </w:r>
      <w:r>
        <w:rPr>
          <w:i/>
          <w:sz w:val="28"/>
          <w:szCs w:val="28"/>
          <w:u w:val="single"/>
        </w:rPr>
        <w:t xml:space="preserve">общеобъектовая инструкция по пожарной безопасности </w:t>
      </w:r>
      <w:r>
        <w:rPr>
          <w:sz w:val="28"/>
          <w:szCs w:val="28"/>
        </w:rPr>
        <w:t xml:space="preserve">  № 63 в связи с необходимостью гармонизации  содержания на основании постановления Министерства по чрезвычайным ситуациям Республики Беларусь от 28.04.2018 г. № 28     « Об установлении требований к содержанию общеобъектовой инструкции по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лены и выданы аптечки. Все работники обеспечены средствами индивидуальной защиты на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19 года на базе Натальевского  лесничества был проведен практический семинар с мастерами леса на тему «Соблюдение требований безопасности и осуществление ежедневного контроля по недопущению несчастных случаев при выполнении лесосечных работ» согласно программе утвержденной директором ГЛХУ «Червенский лесхо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еминара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лись с общими требованиями по охране труда при проведении лесосечных работ и проведению ежедневного контроля, были рассмотрены и проанализированы нарушения, выявленные в ходе проводимых прове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ыло заостренно проведению контроля за соблюдением законодательства по охране труда,  оформлению и ведению документации по охране труда, освидетельствованию на предмет нахождения работников в состоянии алкогольного опьянения, гражданско-правовым договорам, проведению Дней и Недель охраны тру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мотрели машинную валку в соответствии с утвержденной технологической картой. Машинист валочно-сучкорезно-раскряжевочной машины (харвестера) выполнил комплекс лесосечных операций, которые заключаются в спиливании деревьев в створе движения заподлицо с землей, обрезке сучьев и раскряжевке,  формирование ширины волока, технологического коридора в соответствии с указаниями технологической кар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инар была включена тема по временному стандарту  </w:t>
      </w:r>
      <w:r>
        <w:rPr>
          <w:sz w:val="28"/>
          <w:szCs w:val="28"/>
          <w:lang w:val="en-US"/>
        </w:rPr>
        <w:t>NEPCOn</w:t>
      </w:r>
      <w:r>
        <w:rPr>
          <w:sz w:val="28"/>
          <w:szCs w:val="28"/>
        </w:rPr>
        <w:t xml:space="preserve"> для лесоуправления в Республики Беларусь, так как при периодическом аудите было выявлено несоответствие  по критерию 4.2- требования действующего законодательства, регламентирующего вопросы здоровья и безопасности  работников 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профессионального мастерства вальщиков леса, отбора лучших для участия в областных соревнованиях, на базе Натальевского лесничества в апреле 2019 года были проведены отборочные соревнования вальщиков леса, определены лучшие вальщики предприятия, которые приняли участие в областных соревнованиях вальщиков леса «Лесоруб-2019»  на базе  Пуховичского лесхоз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9 года на базе ГЛХУ «Червенский лесхоз» был проведен кустовой семинар по охране труда  на тему «Организация работ с повышенной опасностью», в семинаре приняли участие 7 лесхозов области (Смолевичский , Логойский , Крупский , Березенский, Пуховичский, Борисовский лесхозы). Семинар проходил по программе, утвержденной Генеральным директором Минского ГПЛХ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семинара (начальники бюро по охране труда) ознаком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роведением лесосеч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 проведением погрузки круглых лесоматериалов в ж/д ваг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остоянными системами страховки при выполнении погрузочно-разгруз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.организацией  проведения безопасной работы деревообрабатывающего оборудования. Контроль со стороны должностных лиц нанимателя за исправностью станочного оборудования, эффективность работы электромагнитных зам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январе 2019 года в связи с вводом в эксплуатацию нового оборудования  и созданием новых рабочих мест ( цех деревообработки №2) проведена внеочередная аттестация рабочих мест по условиям труда для определения права работников на дополнительный отпуск за работу с вредными и (или) опасными условиями труда, права работников на компенсацию за работу с вредными и (или) опасными условиями труда, пенсию по возрасту с особыми условиями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а проведена очередная аттестация работников  по вопросам охраны труда ( курсовое обучение, стажировка и проверка знаний): в январе (лесник, лесоруб, обрубщик, водители транспортных средств и т.д.),   в ноябре ( вальщик ле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ия зданий требованиям безопасности для жизни и здоровья граждан, сохранности их имущества, экологической безопасности в течение всего периода использования объектов строительства по назначению проведены весенние и осенние осмотры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лены и обновлены стенды и плакаты по охране труда в подразделениях лесх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аспортизация санитарно-технического состояния условий и охраны труда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ле 2019 года периодический медицинский осмотр работников прошло 13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вакцинация от гриппа  и вакцинация от  клещевого энцефалита (169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уплены репелленты во все лес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ыдаются смывающи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е 2 месяца выдается молоко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2;&#1099;&#1087;&#1080;&#1089;&#1082;&#1080;%20&#1080;&#1079;%20&#1076;&#1086;&#1082;&#1091;&#1084;&#1077;&#1085;&#1090;&#1086;&#1074;%20&#1080;%20&#1053;&#1055;&#1040;/&#1060;&#1086;&#1088;&#1084;&#1072;%20&#1046;&#1091;&#1088;&#1085;&#1072;&#1083;&#1072;%20&#1077;&#1078;&#1077;&#1076;&#1085;&#1077;&#1074;&#1085;&#1086;&#1075;&#1086;%20&#1082;&#1086;&#1085;&#1090;&#1088;&#1086;&#1083;&#1103;%20&#1087;&#1086;%20&#1054;&#1058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6:00Z</dcterms:created>
  <dc:creator>User</dc:creator>
  <dc:description/>
  <cp:keywords/>
  <dc:language>en-US</dc:language>
  <cp:lastModifiedBy>nachles</cp:lastModifiedBy>
  <cp:lastPrinted>2020-01-21T15:22:00Z</cp:lastPrinted>
  <dcterms:modified xsi:type="dcterms:W3CDTF">2020-07-17T06:40:00Z</dcterms:modified>
  <cp:revision>23</cp:revision>
  <dc:subject/>
  <dc:title/>
</cp:coreProperties>
</file>