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АНАЛИЗ ТРАВМАТИЗМА ПО ГЛХУ «ЧЕРВЕНСКИЙ ЛЕСХОЗ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850"/>
        <w:gridCol w:w="850"/>
        <w:gridCol w:w="851"/>
      </w:tblGrid>
      <w:tr>
        <w:trPr>
          <w:trHeight w:val="3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>
          <w:trHeight w:val="33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Число пострадавших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 смертельным исходом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- с тяжелыми последстви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ли инвали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вмировано в состоянии алкогольного опья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 1000  работающих (Кч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Число дней временной нетрудоспособности у пострадавших на производстве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в том числе:                                                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одного пострадавш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ределение несчастных случаев по причинам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совершенство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ушение технологическ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ушение правил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удовлетворительная организация производства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эксплуатация неисправных машин, механизмов, 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еприменение средств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рушение трудовой и производственной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очие (нарушение потерпевшим ЛНПА по О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ределение несчастных случаев по профессиям пострадавш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с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есору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альщики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брубщики суч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рактори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о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стан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амщ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грузч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электр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пределение несчастных случаев по видам работ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лесосечные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</w:t>
            </w:r>
          </w:p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валка л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рубка сучь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трел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чокер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раскряже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деревообработ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огрузочно- разгруз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ремонтно -механическ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анспор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новные виды происшествий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рожно- транспортное происшеств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дение пострадавшего с выс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адение, обрушение, обвалы предметов, материалов, земли и т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воздействие движущихся, разлетающихся, вращающихся предм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оражение электрическим то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оч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болеваемость  работающ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случаев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число дней болезн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 том числе:                                                    </w:t>
            </w:r>
          </w:p>
          <w:p>
            <w:pPr>
              <w:pStyle w:val="Normal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на 100 работаю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на 1 случай заболе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- % простуд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орожно -транспортные  происшествия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 том числе:     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 совершенных в состоянии алкогольного опьянения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количество раненых при ДТП,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 количество погибших при ДТ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ХУ «Червенский лесхоз»                                                    А.Н.Гал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По итогам работы за 2020 год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личие и прирост санитарно-бытовых помещ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5"/>
        <w:gridCol w:w="1275"/>
        <w:gridCol w:w="993"/>
        <w:gridCol w:w="1134"/>
        <w:gridCol w:w="1134"/>
        <w:gridCol w:w="992"/>
        <w:gridCol w:w="1134"/>
      </w:tblGrid>
      <w:tr>
        <w:trPr>
          <w:trHeight w:val="317" w:hRule="atLeast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Ед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рост за год</w:t>
            </w:r>
          </w:p>
        </w:tc>
      </w:tr>
      <w:tr>
        <w:trPr>
          <w:trHeight w:val="842" w:hRule="atLeast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ан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</w:t>
              <w:softHyphen/>
              <w:t>чески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н-ность, 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и</w:t>
              <w:softHyphen/>
              <w:t>чески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.Гардероб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мест/ 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2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Душев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ток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Бан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Сау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Умывальн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Комнаты отдыха и приема пищ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шт.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84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ередвижных обогревательных дом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7" w:hRule="atLeast"/>
          <w:cantSplit w:val="true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Кабинет ОТ и Т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</w:rPr>
              <w:t>шт./м</w:t>
            </w:r>
            <w:r>
              <w:rPr>
                <w:color w:val="000000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Уголки по охране труда и безопасности движ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лучшение условий труд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07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51"/>
        <w:gridCol w:w="1282"/>
        <w:gridCol w:w="1648"/>
        <w:gridCol w:w="1167"/>
        <w:gridCol w:w="6"/>
        <w:gridCol w:w="953"/>
      </w:tblGrid>
      <w:tr>
        <w:trPr>
          <w:trHeight w:val="570" w:hRule="atLeast"/>
        </w:trPr>
        <w:tc>
          <w:tcPr>
            <w:tcW w:w="5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ичие на 01.01.20г.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учшены условия труда за год</w:t>
            </w:r>
          </w:p>
        </w:tc>
      </w:tr>
      <w:tr>
        <w:trPr>
          <w:trHeight w:val="225" w:hRule="atLeast"/>
        </w:trPr>
        <w:tc>
          <w:tcPr>
            <w:tcW w:w="5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бщая среднесписочная численность работающих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22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Численность рабочих, условия труда которых не соответствует требованиям и нормам охраны труда, всего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 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/6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734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нщин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 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0,3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общего числа: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 По санитарно-гигиеническим факторам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 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 Тяжелый физический труд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 %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/5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. Пользующихся льготам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Производственных объектов, не отвечающих требованиям безопасности: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024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3"/>
        <w:gridCol w:w="1276"/>
        <w:gridCol w:w="1701"/>
        <w:gridCol w:w="1134"/>
        <w:gridCol w:w="992"/>
      </w:tblGrid>
      <w:tr>
        <w:trPr>
          <w:trHeight w:val="302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.1  </w:t>
            </w:r>
            <w:r>
              <w:rPr>
                <w:color w:val="000000"/>
                <w:sz w:val="28"/>
                <w:szCs w:val="28"/>
              </w:rPr>
              <w:t>Зданий и сооружений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01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длежащих выводу из эксплуат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. Оборудования, машин и механизм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59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* кустарного производств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Цехов не принятых в эксплуатацию госкомисси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Введено в строй новы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х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араж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М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ХУ «Червенский лесхоз»                                                    А.Н.Галк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полнение Плана мероприятий по улучшению условий и охраны труда  в Червенском лесхозе за 2020 год  было израсходовано    –  </w:t>
      </w:r>
      <w:r>
        <w:rPr>
          <w:b/>
          <w:sz w:val="28"/>
          <w:szCs w:val="28"/>
        </w:rPr>
        <w:t>139 674 рубля</w:t>
      </w:r>
      <w:r>
        <w:rPr>
          <w:sz w:val="28"/>
          <w:szCs w:val="28"/>
        </w:rPr>
        <w:t xml:space="preserve">, что на одного работника составляет </w:t>
      </w:r>
      <w:r>
        <w:rPr>
          <w:b/>
          <w:sz w:val="28"/>
          <w:szCs w:val="28"/>
        </w:rPr>
        <w:t>353,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блей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мероприятий по улучшению условий и охраны труда  на 2020 год выполнен на 100 %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30 августа 2020 года  в организации внедрена система управления охраной труда, основанная на требованиях СТБ </w:t>
      </w:r>
      <w:r>
        <w:rPr>
          <w:color w:val="000000"/>
          <w:sz w:val="28"/>
          <w:szCs w:val="28"/>
          <w:lang w:val="en-US"/>
        </w:rPr>
        <w:t xml:space="preserve">ISO </w:t>
      </w:r>
      <w:r>
        <w:rPr>
          <w:color w:val="000000"/>
          <w:sz w:val="28"/>
          <w:szCs w:val="28"/>
        </w:rPr>
        <w:t>45001-2020 « Системы менеджмента здоровья и безопасности при профессиональной деятельности», которая документально оформлена  виде основного документа «Руководство по системе менеджмента здоровья и безопасности при профессиональной деятельности». Ранее в лесхозе функционировала система управления охраной труда (далее – СУОТ) основанная на требованиях СТБ 18001-2009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0 октября 2020 года СМЗиБПД была сертифицирована на соответствие требованиям СТБ</w:t>
      </w:r>
      <w:r>
        <w:rPr>
          <w:b/>
          <w:color w:val="000000"/>
          <w:sz w:val="28"/>
          <w:szCs w:val="28"/>
          <w:lang w:val="en-US"/>
        </w:rPr>
        <w:t xml:space="preserve"> ISO</w:t>
      </w:r>
      <w:r>
        <w:rPr>
          <w:b/>
          <w:color w:val="000000"/>
          <w:sz w:val="28"/>
          <w:szCs w:val="28"/>
        </w:rPr>
        <w:t xml:space="preserve"> 45001-2020 аккредитованным органом по сертификации систем менеджмента ООО «Сфера технологий безопасности»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есхозе проводится работа по повышению компетентности, осведомленности и обучению в области охраны труда  руководителей и специалистов. С этой целью на производственных совещаниях, на расширенных заседаниях комиссии по охране труда доводятся руководящие документы, обсуждаются причины и обстоятельства несчастных случаев, выдаются методические рекомендации по профилактике производственного травматизма. При выезде в лесничества, проверке состояния охраны труда на рабочих местах,  руководители предприятия, специалисты бюро по охране труда оказывают практическую помощь на местах в реализации требований законодательства, обеспечении  здоровых и безопасных условий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 прошли обучение, переподготовку и повысили квалификацию 79 человек (17 руководителей,  26 специалистов, 36 рабочих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усиления контроля за состоянием охраны труда и профилактики производственного травматизма </w:t>
      </w:r>
      <w:r>
        <w:rPr>
          <w:sz w:val="28"/>
          <w:szCs w:val="28"/>
        </w:rPr>
        <w:t xml:space="preserve">работающих при выполнение работ в Червенском лесхозе </w:t>
      </w:r>
      <w:r>
        <w:rPr>
          <w:color w:val="000000"/>
          <w:sz w:val="28"/>
          <w:szCs w:val="28"/>
        </w:rPr>
        <w:t xml:space="preserve">осуществляется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   </w:t>
      </w:r>
      <w:r>
        <w:rPr>
          <w:b/>
          <w:color w:val="000000"/>
          <w:sz w:val="28"/>
          <w:szCs w:val="28"/>
        </w:rPr>
        <w:t>ежедневный контроль</w:t>
      </w:r>
      <w:r>
        <w:rPr>
          <w:color w:val="000000"/>
          <w:sz w:val="28"/>
          <w:szCs w:val="28"/>
        </w:rPr>
        <w:t>,  который предусматривает участие работников в деятельности по улучшению условий и охраны труда, профилактике несчастных случаев и заболеваний на производстве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left="36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ежедневного контроля провер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физическое состояние работников на предмет алкогольного, наркотического или токсического опьянения с использованием прибора «Алкотест-203» (15 приборов)</w:t>
      </w:r>
      <w:r>
        <w:rPr>
          <w:sz w:val="28"/>
          <w:szCs w:val="28"/>
        </w:rPr>
        <w:t xml:space="preserve"> согласно приказа руководителя предприятия ( в связи с пандемией  с мая 2020 года приборный контроль не проводился, физическое состояние определялось визуально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оведение инструктажей (первичный, повторный, целевой, внеплановый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стояние рабочих мест, проходов, переходов, проезд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безопасность технологического оборудования, оснастки и инструмента, грузоподъемных и транспор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струкций по охране труда и соблюдение их работни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наличие и правильное использование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ыполнение мероприятий по устранению нарушений, выявленных предыдущими проверкам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блюдение работниками требований безопасности при выполнении работ.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роверки с конкретными мероприятиями по устранению выявленных недостатков и нарушений записываются в </w:t>
      </w:r>
      <w:hyperlink r:id="rId2">
        <w:r>
          <w:rPr>
            <w:rStyle w:val="InternetLink"/>
            <w:color w:val="000000"/>
            <w:sz w:val="28"/>
            <w:szCs w:val="28"/>
          </w:rPr>
          <w:t>Журнал контроля за соблюдением требований по охране труда</w:t>
        </w:r>
      </w:hyperlink>
      <w:r>
        <w:rPr>
          <w:sz w:val="28"/>
          <w:szCs w:val="28"/>
        </w:rPr>
        <w:t>;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еженедельный контроль </w:t>
      </w:r>
      <w:r>
        <w:rPr>
          <w:sz w:val="28"/>
          <w:szCs w:val="28"/>
        </w:rPr>
        <w:t>проводится руководителем структурного подразделения совместно с общественным инспектором с записью в Журнале контроля за соблюдением требований по охране труда;</w:t>
      </w:r>
    </w:p>
    <w:p>
      <w:pPr>
        <w:pStyle w:val="Normal"/>
        <w:ind w:right="5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>ежемесячн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 всех структурных подразделениях лесхоза руководителями организации, главными специалистами, специалистами  по охране труда, общественными  инспекторами  проводится День охраны труда с составлением Акт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ежеквартально </w:t>
      </w:r>
      <w:r>
        <w:rPr>
          <w:color w:val="000000"/>
          <w:sz w:val="28"/>
          <w:szCs w:val="28"/>
        </w:rPr>
        <w:t xml:space="preserve">во всех структурных подразделениях лесхоза руководителями организации, главными специалистами, специалистами  по охране труда, общественными  инспекторами  проводятся Недели охраны труда согласно графика, утвержденного Министерством лесного хозяйства Республики Беларусь. 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 за 2020 год  руководителями и специалистами лесхоза проведено 136 проверок (количество выявленных нарушений 142, 31 человеку уменьшен размер премии, 1  человек получил выговор,  с 61 работающими проведена профилактическая беседа),  поощрено 6 рабо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10  плановых аудитов  СУОТ, которые  проводились в соответствии с Графиком проведения внутренних аудитов (5 аудитов на соответствие требованиям СТБ 18001-2009, 5 аудитов на соответствие требованиям СТБ</w:t>
      </w:r>
      <w:r>
        <w:rPr>
          <w:sz w:val="28"/>
          <w:szCs w:val="28"/>
          <w:lang w:val="en-US"/>
        </w:rPr>
        <w:t xml:space="preserve"> ISO</w:t>
      </w:r>
      <w:r>
        <w:rPr>
          <w:sz w:val="28"/>
          <w:szCs w:val="28"/>
        </w:rPr>
        <w:t xml:space="preserve"> 45001-2020).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рректирующие</w:t>
      </w:r>
      <w:r>
        <w:rPr>
          <w:sz w:val="28"/>
          <w:szCs w:val="28"/>
        </w:rPr>
        <w:t xml:space="preserve"> действия (17 мероприятий) по результатам внутренних аудитов выполнены в полном объем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2020 год прошли внешние проверки (всего 6) применительно к охране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марте  2020 г. ведущим инженером  по охране труда Гомельского  ГПЛХО (справка от 19.03.2020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июне 2020 г. Белорусским профсоюзом работников леса и природопользования (рекомендации от 23.06.2020 г. №30, №31, представление №5 от 23.06.2020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 июне 2020 г. мобильной группой по оказанию практической и методической помощи в обеспечении соблюдения законодательства об охране труда при Червенском районном исполнительном комитете ( рекомендации от 24.06.2020 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октябре  2020 г. Государственным пожарным надзором (рекомендации № 129 от 22.10.2020г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ентябре 2020 г. Советом безопасности по выполнению требований Директивы Президента Республики Беларусь от 11 марта 2004 г. №1 «О мерах по укреплению общественной безопасности и дисциплины» (недостатки, письмо МГПЛХО №2920 от 02.11 2020 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екабре  2020 г. Департаментом государственной инспекции труда Министерства труда и социальной защиты Республики Беларусь (рекомендации  от 09.12.2020 г. №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полнение мероприятий по устранению нарушений в полном объеме и в установленные сроки подтверждено документаль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исьма №№ 871 от 01.04.2020 г.,1861 от 20.07.2020 г., 1862 от 20.07.2020 г.,1883 от 21.07.2020 г.,1882 от 21.07.2020 г., 2264 от 02.09.2020 г., 2781 от 04.11.2020 г., 3315 от 23.12.2020 г.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20 году были актуализированы и введены в действие в связи с изменениями в законодательных актах Республики Беларусь по охране тру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ограмма вводного инструктажа, утв. директором 28.01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работников, подлежащих прохождению проверки знаний по электробезопасности, утв. директором 29.01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профессий и должностей работников, которым полагается выдача смывающих и обезвреживающих средств, утв. директором 29.01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фессий, при выполнении которых требуется предсменный (перед началом работы, смены) медицинский осмотр, либо освидетельствование работающих на предмет нахождения в состоянии алкогольного, наркотического или токсического опьянения, утв. директором 29.01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фессий и должностей работников, подлежащих прохождению периодической (ежегодно) проверки знаний по вопросам охраны труда, утв. директором 29.01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чень профессий и должностей работников, которые проходят стажировку по вопросам охраны труда в Червенском лесхозе и  количество рабочих дней стажировки, утв. директором 29.01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еречень работ с повышенной  опасностью, на выполнение которых необходимо выдавать наряд-допуск, утв. директором 29.06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первичного (повторного) инструктажа на рабочем месте, утв. приказом директором 29.06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орядке осуществления контроля за соблюдением работниками требований по охране труда в организации и структурных подразделениях, утв. директором 29.06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бюро по охране  труда, утв. директором 15.09.2020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струкции по охране труда для профессий и отдельных видов работ, утвержденные директором 25.06.2020 г. №29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рнал регистрации инструктажа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урналы ежедневного и еженедельного контроля за соблюдением работниками требований по охране тру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Журнал вводного инструктажа по охране труд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Журнал учета огнетушител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граммы пожарно-технического минимума (6 программ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алоны по прохождению ПТ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удостоверения по охран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арте  2020 года,   в связи с вступлением  в силу Инструкции о порядке осуществления контроля за соблюдением работниками требований по охране труда в организации и структурных подразделений, утвержденную постановлением Министерства труда и социальной защиты Республики Беларусь  15 мая 2020 г. №51 , на базе Червенского  лесхоза  был проведен  семинар с лесничими на тему «Соблюдение требований законодательства в  осуществление ежедневного  и еженедельного контроля по недопущению несчастных случаев при выполнении лесосечных работ» согласно программе утвержденной директором Червенского лесхо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семинара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знакомились с новыми  требованиями по охране труда при проведении лесосечных работ и проведению ежедневного контроля, были рассмотрены и проанализированы нарушения, выявленные в ходе проводимых проверо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обое внимание было заостренно проведению контроля за соблюдением  работниками требований  по охране труда,  оформлению и ведению документации по охране труда, освидетельствованию на предмет нахождения работников в состоянии алкогольного опьянения, гражданско-правовым договорам, проведению Дней и Недель охраны тру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ыло обращено особое внимание на введение в действие 28 июня 2020 года новых нормативно-правовых актов в Республики Беларусь, в том числе правил по охране труда для работников лесной промышленности, новых форм журналов по регистрации инструктажей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формальным подходом к осуществлению контроля за состоянием охраны труда в цехах деревообработки со стороны руководителей и специалистов 29 мая 2020 г. проведен семинар с мастерами цехов на тему «Алгоритм проведения стажировки на рабочем месте. Соблюдение требований законодательства в осуществлении ежедневного и еженедельного контроля по недопущению несчастных случаев при выполнении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семин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лись с алгоритмом проведения стажировки, проведением инструктажей, проведением проверки знаний и допуском к самостоятельной работе согласно новым требования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.организацией  проведения безопасной работы деревообрабатывающего оборудования. Контроль со стороны должностных лиц нанимателя за исправностью станочного оборудования, эффективность работы электромагнитных зам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ыли рассмотрены и проанализированы частые нарушения требований по охране труда и при проведении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овышения профессионального мастерства вальщиков леса команда Червенского лесхоза  успешно выступила в областных соревнованиях вальщиков леса «Лесоруб-2020»  на базе  Старобинского лесхоз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феврале 2020 года в связи с вводом в эксплуатацию нового оборудования  и созданием новых рабочих мест (цех деревообработки №1) проведена внеочередная аттестация рабочих мест по условиям труда для определения права работников на дополнительный отпуск за работу с вредными и (или) опасными условиями труда, права работников на компенсацию за работу с вредными и (или) опасными условиями труда, пенсию по возрасту с особыми условиями тру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2020 года проведена очередная аттестация работников рабочих профессий  по вопросам охраны труда (курсовое обучение, стажировка и проверка знани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обеспечения соответствия зданий требованиям безопасности для жизни и здоровья граждан, сохранности их имущества, экологической безопасности в течение всего периода использования объектов строительства по назначению проведены весенние и осенние осмотры зданий и сооруж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лены и обновлены стенды и плакаты по охране труда в подразделениях лесхо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июле 2020 года периодический медицинский осмотр работников прошло 143 челове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а вакцинация от гриппа  и вакцинация от  клещевого энцефалита (250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уплены репелленты во все леснич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ботникам выдаются смывающие средства, по профессиям согласно Перечня, утвержденного ди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ые 2 месяца выдается молоко, по профессиям согласно Перечня, утвержденного директ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уплены и выданы аптечки на все мастерские участки и  транспортные сре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лены и перезаряжены огнетуши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ники обеспечены средствами индивидуальной защиты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году в связи с пандемией периодически закупались средства защиты: маски, перчатки, антисептик, дизсредство. Дополнительно было закуплено 15 термометров ртутных, 2 инфракрасных термометра, пульсоксиметр. В связи с многочисленными случаями заболева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 xml:space="preserve"> в организации в ноябре 2020 г.  по договоренности  с Червенской ЦРБ было сделано 33 теста на наличие антител за счет наним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бюро по охране труда                             Н.В. Лапшина</w:t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28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&#1042;&#1099;&#1087;&#1080;&#1089;&#1082;&#1080;%20&#1080;&#1079;%20&#1076;&#1086;&#1082;&#1091;&#1084;&#1077;&#1085;&#1090;&#1086;&#1074;%20&#1080;%20&#1053;&#1055;&#1040;/&#1060;&#1086;&#1088;&#1084;&#1072;%20&#1046;&#1091;&#1088;&#1085;&#1072;&#1083;&#1072;%20&#1077;&#1078;&#1077;&#1076;&#1085;&#1077;&#1074;&#1085;&#1086;&#1075;&#1086;%20&#1082;&#1086;&#1085;&#1090;&#1088;&#1086;&#1083;&#1103;%20&#1087;&#1086;%20&#1054;&#1058;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9:00Z</dcterms:created>
  <dc:creator>User</dc:creator>
  <dc:description/>
  <cp:keywords/>
  <dc:language>en-US</dc:language>
  <cp:lastModifiedBy>Admin</cp:lastModifiedBy>
  <cp:lastPrinted>2021-01-15T12:13:00Z</cp:lastPrinted>
  <dcterms:modified xsi:type="dcterms:W3CDTF">2021-01-15T12:39:00Z</dcterms:modified>
  <cp:revision>16</cp:revision>
  <dc:subject/>
  <dc:title/>
</cp:coreProperties>
</file>