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bookmarkStart w:id="1" w:name="_Hlk497494273"/>
      <w:bookmarkEnd w:id="1"/>
      <w:r>
        <w:rPr>
          <w:i/>
          <w:sz w:val="28"/>
          <w:szCs w:val="28"/>
        </w:rPr>
        <w:t>Материалы ко дню информирования 21 марта 2019 года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Конституция Республики Беларусь принята 15 марта 1994 г. на 13-й сессии Верховного Совета 12-го созыва.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 xml:space="preserve"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sz w:val="30"/>
          <w:szCs w:val="30"/>
        </w:rPr>
        <w:t xml:space="preserve"> силой.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Конституция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pacing w:val="-4"/>
          <w:sz w:val="30"/>
          <w:szCs w:val="30"/>
          <w:shd w:fill="FFFFFF" w:val="clear"/>
        </w:rPr>
        <w:t xml:space="preserve">Впервые в Беларуси был введен институт президентства. 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10 июля 1994 года  Президентом Республики Беларусь был избран народный депутат Беларуси А.Г.Лукашенко. Во втором туре его поддержали 80,3%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Беларуси требовало совершенствования и укрепления президентской формы правления.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24 ноября 1996 г. проект Конституции, предложенный Президентом Республики Беларусь А.Г.Лукашенко, поддержали 70,5% от общего числа избирателей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верховенстве права.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Президента Республики Беларусь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двухпалатный Парламент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 выразилась также в повышении роли Правительства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>Был учрежден новый контрольный орган – Комитет государственного</w:t>
      </w:r>
      <w:r>
        <w:rPr>
          <w:sz w:val="30"/>
          <w:szCs w:val="30"/>
        </w:rPr>
        <w:t xml:space="preserve"> контроля (вместо Контрольной палаты)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ледующий референдум, на который были вынесены вопросы изменения и дополнения Конституции Республики Беларусь, состоялся 17 октября 2004 г.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79,42%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ство народа олицетворяет Президент Республики Беларусь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ение конституционной законности, 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 является важнейшим условием развития Республики Беларусь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Согласно статье 116 Конституции функцию контроля за конституционностью нормативных правовых актов в государстве осуществляет Конституционный Суд Республики Беларусь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порядке конституционного контроля может быть проверен на предмет соответствия Конституции любой нормативный правово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т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К 25-летию Основного Закона страны в учреждениях образования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С 2004 года по инициативе ОО ”БРСМ“ проходит ежегодная республиканская акция ”Мы – граждане Беларуси!“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юстиции Республики Беларусь в г.Минске, главные управления юстиции облисполкомов, Минского горисполкома на местах организовали 15 марта 2019 г. акции по бесплатному правовому консультированию граждан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ли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ский район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к и  по всей республике, в нашем районе прошли мероприятия, приуроченные к 25-летию принятия Конституции Республики Беларусь: 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оржественное мероприятие в районном центре культуры и досуга;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оржественная церемония вручения паспортов в рамках акции «Мы – граждане Беларуси!»;  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церты Н. Арутюновой в  Смиловичской и Червенской  детских школах искусств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ие в областном этапе Всебелорусской акции «Мы-граждане Беларуси» в   г. Несвиже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сс-центр «Будущее страны – в наших руках!»  и конкурс «К защите Родины готов!»  в УО «Смиловичский государственный аграрный колледж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лешмоб  «Я – гражданин Республики Беларусь»  в  районном центре культуры и досуга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атические информационные  часы, выставки  в учреждениях образования и библиотеках и др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 идеологической работы, культуры и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делам молодежи райисполком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6:00Z</dcterms:created>
  <dc:creator>i.firisovich</dc:creator>
  <dc:description/>
  <cp:keywords/>
  <dc:language>en-US</dc:language>
  <cp:lastModifiedBy>User</cp:lastModifiedBy>
  <cp:lastPrinted>2019-02-19T10:29:00Z</cp:lastPrinted>
  <dcterms:modified xsi:type="dcterms:W3CDTF">2019-03-19T07:06:00Z</dcterms:modified>
  <cp:revision>33</cp:revision>
  <dc:subject/>
  <dc:title>МАТЕРИАЛЫ</dc:title>
</cp:coreProperties>
</file>