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Text3"/>
              <w:spacing w:before="0" w:after="28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вступления в силу: 19 июня 1976 года.</w:t>
            </w:r>
          </w:p>
          <w:p>
            <w:pPr>
              <w:pStyle w:val="Head2"/>
              <w:rPr/>
            </w:pPr>
            <w:r>
              <w:rPr/>
              <w:t>КОНВЕНЦИЯ МОТ 138.</w:t>
              <w:br/>
              <w:t xml:space="preserve">Конвенция о минимальном возрасте для приема на работу </w:t>
            </w:r>
          </w:p>
          <w:p>
            <w:pPr>
              <w:pStyle w:val="Text1"/>
              <w:spacing w:before="280" w:after="0"/>
              <w:rPr/>
            </w:pPr>
            <w:r>
              <w:rPr/>
              <w:t>Генеральная Конференция Международной Организации Труда, созванная в Женеве Административным Советом Международного Бюро Труда и собравшаяся 6 июня 1973 года на свою пятьдесят восьмую сессию,</w:t>
              <w:br/>
              <w:t>      постановив принять ряд предложений о минимальном возрасте для приема на работу, что является четвертым пунктом повестки дня сессии,</w:t>
              <w:br/>
              <w:t>      принимая во внимание положения Конвенции 1919 года о минимальном возрасте в промышленности, Конвенции 1920 года о минимальном возрасте для работы в море, Конвенции 1921 года о минимальном возрасте в сельском хозяйстве, Конвенции 1921 года о минимальном возрасте для грузчиков угля и кочегаров во флоте, Конвенция 1932 года о минимальном возрасте на непромышленных работах, Конвенции (пересмотренной) 1936 года о минимальном возрасте для работы в море, Конвенции (пересмотренной) 1937 года о минимальном возрасте в промышленности, Конвенции (пересмотренной) 1937 года о минимальном возрасте на непромышленных работах, Конвенции 1959 года о минимальном возрасте рыбаков и Конвенции 1965 года о минимальном возрасте допуска на подземные работы,</w:t>
              <w:br/>
              <w:t>      считая, что настало время для разработки общего акта по этому вопросу, который постепенно заменил бы существующие акты, применимые к ограниченным экономическим секторам, с целью достижения полного упразднения детского труда,</w:t>
              <w:br/>
              <w:t>      решив придать этим предложениям форму международной конвенции,</w:t>
              <w:br/>
              <w:t>      принимает сего двадцать шестого дня июня месяца тысяча девятьсот семьдесят третьего года нижеследующую Конвенцию, которая может именоваться Конвенцией 1973 года о минимальном возрасте: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</w:t>
            </w:r>
            <w:r>
              <w:rPr/>
              <w:t xml:space="preserve"> </w:t>
            </w:r>
          </w:p>
          <w:p>
            <w:pPr>
              <w:pStyle w:val="Text1"/>
              <w:spacing w:before="280" w:after="0"/>
              <w:rPr/>
            </w:pPr>
            <w:r>
              <w:rPr/>
              <w:t xml:space="preserve">Каждый Член Организации, для которого настоящая Конвенция находится в силе, обязуется осуществлять национальную политику, имеющую целью обеспечить эффективное упразднение детского труда и постепенное повышение минимального возраста для приема на работу до уровня, соответствующего наиболее полному физическому и умственному развитию подростков. 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2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>1. Каждый Член Организации, ратифицирующий настоящую Конвенцию, указывает в заявлении, прилагаемом к документу о ратификации, минимальный возраст для приема на работу в пределах своей территории и на транспортных средствах, зарегистрированных на его территории; при условии соблюдения положений статей 4 – 8 настоящей Конвенции, ни один подросток моложе этого возраста не допускается на работу по найму или на другую работу по любой профессии.</w:t>
            </w:r>
          </w:p>
          <w:p>
            <w:pPr>
              <w:pStyle w:val="Text1"/>
              <w:rPr/>
            </w:pPr>
            <w:r>
              <w:rPr/>
              <w:t>2. Каждый Член Организации, ратифицировавший настоящую Конвенцию, может впоследствии, при помощи дополнительных заявлений, уведомлять Генерального Директора Международного Бюро Труда о том, что он устанавливает более высокий минимальный возраст, чем тот, который был установлен ранее.</w:t>
            </w:r>
          </w:p>
          <w:p>
            <w:pPr>
              <w:pStyle w:val="Text1"/>
              <w:rPr/>
            </w:pPr>
            <w:r>
              <w:rPr/>
              <w:t xml:space="preserve">3. </w:t>
            </w:r>
            <w:r>
              <w:rPr>
                <w:b/>
              </w:rPr>
              <w:t>Минимальный возраст, определяемый на основе пункта 1 настоящей статьи, не должен быть ниже возраста окончания обязательного школьного образования и, во всяком случае, не должен быть ниже пятнадцати лет.</w:t>
            </w:r>
          </w:p>
          <w:p>
            <w:pPr>
              <w:pStyle w:val="Text1"/>
              <w:rPr/>
            </w:pPr>
            <w:r>
              <w:rPr/>
              <w:t>4. Независимо от положений параграфа 3 настоящей статьи, Член Организации, чьи экономика и система образования недостаточно развиты, может, после консультаций с заинтересованными организациями работодателей и работников, где таковые существуют, первоначально установить возраст в четырнадцать лет как минимальный.</w:t>
            </w:r>
          </w:p>
          <w:p>
            <w:pPr>
              <w:pStyle w:val="Text1"/>
              <w:rPr/>
            </w:pPr>
            <w:r>
              <w:rPr/>
              <w:t>5. Каждый Член Организации, установивший возраст в четырнадцать лет как минимальный в соответствии с положениями предыдущего пункта, включает в свои отчеты о выполнении настоящей Конвенции, представляемые согласно статье 22 Устава Международной Организации Труда, заявление о том:</w:t>
            </w:r>
          </w:p>
          <w:p>
            <w:pPr>
              <w:pStyle w:val="Text1"/>
              <w:rPr/>
            </w:pPr>
            <w:r>
              <w:rPr/>
              <w:t xml:space="preserve">a) что причины, вызвавшие такое решение, не изменились; или </w:t>
            </w:r>
          </w:p>
          <w:p>
            <w:pPr>
              <w:pStyle w:val="Text1"/>
              <w:spacing w:before="280" w:after="0"/>
              <w:rPr/>
            </w:pPr>
            <w:r>
              <w:rPr/>
              <w:t xml:space="preserve">b) что он отказывается от своего права воспользоваться нижеследующими положениями, начиная с определенной даты. 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3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 xml:space="preserve">1. </w:t>
            </w:r>
            <w:r>
              <w:rPr>
                <w:b/>
              </w:rPr>
              <w:t>Минимальный возраст для приема на любой вид работы по найму или другой работы, которая по своему характеру или в силу обстоятельств, в которых она осуществляется, может нанести ущерб здоровью, безопасности или нравственности подростка, не должен быть ниже восемнадцати лет.</w:t>
            </w:r>
          </w:p>
          <w:p>
            <w:pPr>
              <w:pStyle w:val="Text1"/>
              <w:rPr/>
            </w:pPr>
            <w:r>
              <w:rPr/>
              <w:t>2. Те виды работы по найму или другой работы, к которым применяется пункт 1 настоящей статьи, определяются национальными законами или правилами, или компетентными органами власти после консультаций с соответствующими организациями работодателей и работников, где таковые существуют.</w:t>
            </w:r>
          </w:p>
          <w:p>
            <w:pPr>
              <w:pStyle w:val="Text1"/>
              <w:spacing w:before="280" w:after="0"/>
              <w:rPr/>
            </w:pPr>
            <w:r>
              <w:rPr/>
              <w:t>3. Несмотря на положения пункта 1 настоящей статьи, национальное законодательство или правила или компетентные органы власти могут, после консультаций с заинтересованными организациями работодателей и работников, где таковые существуют, разрешать работу по найму или другой вид работы лиц в возрасте не моложе шестнадцати лет при условии, что здоровье, безопасность и нравственность этих подростков полностью защищены и что эти подростки получили достаточное специальное обучение или профессиональную подготовку по соответствующей отрасли деятельности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4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>1. По мере необходимости компетентный орган власти может, после консультаций с соответствующими организациями работодателей и работников, где таковые существуют, исключать из сферы применения настоящей Конвенции ограниченные категории работы по найму или другой работы, в отношении которых возникают особые и существенные проблемы, связанные с применением.</w:t>
            </w:r>
          </w:p>
          <w:p>
            <w:pPr>
              <w:pStyle w:val="Text1"/>
              <w:rPr/>
            </w:pPr>
            <w:r>
              <w:rPr/>
              <w:t>2. Каждый Член Организации, ратифицирующий настоящую Конвенцию, в своем первом докладе о применении Конвенции, представляемом в соответствии со статьей 22 Устава Международной Организации Труда, перечисляет все категории, которые могли быть исключены в соответствии с пунктом 1 настоящей статьи, с указанием причин такого исключения, и в последующих докладах сообщает о положении своего законодательства и практики связи с такими исключенными категориями и о том, в какой степени уже применяются или предполагается применять положения Конвенции в отношении таких категорий.</w:t>
            </w:r>
          </w:p>
          <w:p>
            <w:pPr>
              <w:pStyle w:val="Text1"/>
              <w:spacing w:before="280" w:after="0"/>
              <w:rPr/>
            </w:pPr>
            <w:r>
              <w:rPr/>
              <w:t>3. Работа по найму или другая работа, охватываемые статьей 3 настоящей Конвенции, не исключаются из сферы применения Конвенции в силу настоящей статьи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5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>1. Член Организации, экономика и административный аппарат которого недостаточно развиты, может, после консультаций с соответствующими организациями работодателей и работников, где таковые существуют, вначале ограничить сферу применения настоящей Конвенции.</w:t>
            </w:r>
          </w:p>
          <w:p>
            <w:pPr>
              <w:pStyle w:val="Text1"/>
              <w:rPr/>
            </w:pPr>
            <w:r>
              <w:rPr/>
              <w:t>2. Каждый Член Организации, который применяет положения пункта 1 настоящей статьи, перечисляет в заявлении, прилагаемом к документу о ратификации, те отрасли экономической деятельности или те типы предприятий, к которым он будет применять положения настоящей Конвенции.</w:t>
            </w:r>
          </w:p>
          <w:p>
            <w:pPr>
              <w:pStyle w:val="Text1"/>
              <w:rPr/>
            </w:pPr>
            <w:r>
              <w:rPr/>
              <w:t>3. Положения Конвенции применяются как минимум к работе в: шахтах и карьерах, обрабатывающей промышленности; строительстве; службах электро-, газо- и водоснабжения; санитарно-технической службе; транспорте, складах и службах связи; а также на плантациях и других сельскохозяйственных предприятиях, производящих продукцию главным образом для коммерческих целей, но исключая семейные или мелкие хозяйства, производящие продукцию для местного потребления и не использующие регулярно наемных работников.</w:t>
            </w:r>
          </w:p>
          <w:p>
            <w:pPr>
              <w:pStyle w:val="Text1"/>
              <w:rPr/>
            </w:pPr>
            <w:r>
              <w:rPr/>
              <w:t xml:space="preserve">4. Каждый Член Организации, ограничивший сферу применения настоящей Конвенции в соответствии с положениями данной статьи: </w:t>
            </w:r>
          </w:p>
          <w:p>
            <w:pPr>
              <w:pStyle w:val="Text1"/>
              <w:rPr/>
            </w:pPr>
            <w:r>
              <w:rPr/>
              <w:t xml:space="preserve">a) сообщает в своих докладах, представляемых в соответствии со статьей 22 Устава Международной Организации Труда, об общем положении в отношении работы по найму или другой работы подростков и детей в отраслях деятельности, исключенных из сферы применения настоящей Конвенции, и о любом прогрессе, осуществленном на пути к более широкому приме нению положений настоящей Конвенции; </w:t>
            </w:r>
          </w:p>
          <w:p>
            <w:pPr>
              <w:pStyle w:val="Text1"/>
              <w:spacing w:before="280" w:after="0"/>
              <w:rPr/>
            </w:pPr>
            <w:r>
              <w:rPr/>
              <w:t xml:space="preserve">b) может в любое время официально расширить сферу применения Конвенции через заявление об этом, направленное Генеральному Директору Международного Бюро Труда. 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6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 xml:space="preserve">Настоящая Конвенция не применяется к работе, выполняемой детьми и подростками в школах общего, профессионального или технического обучения или в других учебных заведениях, или к работе, выполняемой лицами в возрасте по крайней мере четырнадцати лет на предприятиях, если такая работа выполняется в соответствии с условиями, установленными компетентными органами власти, после консультаций с соответствующими организациями работодателей и работников, где таковые существуют, и является неотъемлемой частью: </w:t>
            </w:r>
          </w:p>
          <w:p>
            <w:pPr>
              <w:pStyle w:val="Text1"/>
              <w:rPr/>
            </w:pPr>
            <w:r>
              <w:rPr/>
              <w:t xml:space="preserve">a) курса обучения или подготовки, за который основную ответственность несет школа или учреждение профессиональной подготовки; </w:t>
            </w:r>
          </w:p>
          <w:p>
            <w:pPr>
              <w:pStyle w:val="Text1"/>
              <w:rPr/>
            </w:pPr>
            <w:r>
              <w:rPr/>
              <w:t>b) одобренной компетентным органом власти программы профессиональной подготовки, осуществляемой в основном или полностью на предприятии;</w:t>
            </w:r>
          </w:p>
          <w:p>
            <w:pPr>
              <w:pStyle w:val="Text1"/>
              <w:spacing w:before="280" w:after="0"/>
              <w:rPr/>
            </w:pPr>
            <w:r>
              <w:rPr/>
              <w:t xml:space="preserve">c) программы профессиональной ориентации, направленной на облегчение выбора профессии или типа профессиональной подготовки. 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7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 xml:space="preserve">1. Национальным законодательством или правилами может допускаться прием на работу по найму или на другую работу лиц в возрасте от тринадцати до пятнадцати лет для легкой работы, которая: </w:t>
            </w:r>
          </w:p>
          <w:p>
            <w:pPr>
              <w:pStyle w:val="Text1"/>
              <w:rPr/>
            </w:pPr>
            <w:r>
              <w:rPr/>
              <w:t xml:space="preserve">a) не кажется вредной для их здоровья или развития; и </w:t>
            </w:r>
          </w:p>
          <w:p>
            <w:pPr>
              <w:pStyle w:val="Text1"/>
              <w:rPr/>
            </w:pPr>
            <w:r>
              <w:rPr/>
              <w:t xml:space="preserve">b) не наносит ущерба посещаемости школы, их участию в утвержденных компетентными органами власти программах профессиональной ориентации или подготовки или их способности воспользоваться полученным обучением. </w:t>
            </w:r>
          </w:p>
          <w:p>
            <w:pPr>
              <w:pStyle w:val="Text1"/>
              <w:rPr/>
            </w:pPr>
            <w:r>
              <w:rPr/>
              <w:t>2. Национальным законодательством или правилами может также допускаться прием на работу по найму или на другую работу лиц в возрасте по крайней мере пятнадцати лет, но еще не завершивших обязательного школьного образования, при условии соблюдения требований подпунктов а) и b) пункта 1 настоящей статьи.</w:t>
            </w:r>
          </w:p>
          <w:p>
            <w:pPr>
              <w:pStyle w:val="Text1"/>
              <w:rPr/>
            </w:pPr>
            <w:r>
              <w:rPr/>
              <w:t>3. Компетентный орган власти определяет те отрасли деятельности, в которых прием на работу по найму или на другую работу может допускаться в соответствии с пунктами 1 и 2 настоящей статьи, и устанавливает продолжительность рабочего времени и условия, в которых может выполняться такая работа по найму или другая работа.</w:t>
            </w:r>
          </w:p>
          <w:p>
            <w:pPr>
              <w:pStyle w:val="Text1"/>
              <w:spacing w:before="280" w:after="0"/>
              <w:rPr/>
            </w:pPr>
            <w:r>
              <w:rPr/>
              <w:t>4. Независимо от положений пунктов 1 и 2 настоящей статьи, Член Организации, применяющий положения пункта 4 статьи 2, может, на необходимый ему срок, заменить в пункте 1 возрасты двенадцать и четырнадцать лет на возрасты тринадцать и пятнадцать лет, а в пункте 2 настоящей статьи – возраст четырнадцать лет на возраст пятнадцать лет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8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>1. Компетентный орган власти, после консультаций с соответствующими организациями работодателей и работников, где таковые существуют, может, путем выдачи разрешений, допускать в отдельных случаях исключения из запрещения приема на работу по найму или на другую работу, предусмотренного в статье 2 настоящей Конвенции, для таких целей, как участие в художественных выступлениях.</w:t>
            </w:r>
          </w:p>
          <w:p>
            <w:pPr>
              <w:pStyle w:val="Text1"/>
              <w:spacing w:before="280" w:after="0"/>
              <w:rPr/>
            </w:pPr>
            <w:r>
              <w:rPr/>
              <w:t>2. Выдаваемые таким образом разрешения ограничивают продолжительность рабочего времени и устанавливают условия, в которых может выполняться работа по найму или другая работа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9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>1. Компетентным органом власти принимаются все необходимые меры, в том числе определение соответствующих наказаний, для обеспечения эффективного проведения в жизнь положений настоящей Конвенции.</w:t>
            </w:r>
          </w:p>
          <w:p>
            <w:pPr>
              <w:pStyle w:val="Text1"/>
              <w:rPr/>
            </w:pPr>
            <w:r>
              <w:rPr/>
              <w:t>2. Национальным законодательством или правилами или компетентным органом власти определяются лица, ответственные за соблюдение положений, обеспечивающих выполнение Конвенции.</w:t>
            </w:r>
          </w:p>
          <w:p>
            <w:pPr>
              <w:pStyle w:val="Text1"/>
              <w:spacing w:before="280" w:after="0"/>
              <w:rPr/>
            </w:pPr>
            <w:r>
              <w:rPr/>
              <w:t>3. Национальным законодательством или правилами или компетентным органом власти определяются реестры или другие документы, которые должны вестись и предоставляться работодателем; такие реестры или документы указывают фамилии и возраст или дату рождения, должным образом удостоверенные, если это возможно, лиц моложе восемнадцати лет, нанятых работодателем или работающих на него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0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 xml:space="preserve">1. На условиях, предусмотренных в данной статье, настоящая Конвенция пересматривает Конвенцию 1919 года о минимальном возрасте в промышленности, Конвенцию 1920 года о минимальном возрасте для работы в море, Конвенцию 1921 года о минимальном возрасте в сельском хозяйстве, Конвенцию 1921 года о минимальном возрасте для грузчиков угля и кочегаров во флоте, Конвенцию 1932 года о минимальном возрасте на непромышленных работах, Конвенцию (пересмотренную) 1936 года о минимальном возрасте для работы в море, Конвенцию (пересмотренную) 1937 года о минимальном возрасте в промышленности, Конвенцию (пересмотренную) 1937 года о минимальном возрасте на непромышленных работах, Конвенцию 1959 года о минимальном возрасте рыбаков и Конвенцию 1965 года о минимальном возрасте допуска на подземные работы. </w:t>
            </w:r>
          </w:p>
          <w:p>
            <w:pPr>
              <w:pStyle w:val="Text1"/>
              <w:rPr/>
            </w:pPr>
            <w:r>
              <w:rPr/>
              <w:t>2. Вступление в силу настоящей Конвенции не приведет к закрытию для ратификации Конвенции (пересмотренную) 1936 года о минимальном возрасте для работы в море, Конвенции (пересмотренную) 1937 года о минимальном возрасте в промышленности, Конвенции (пересмотренную) 1937 года о минимальном возрасте на непромышленных работах, Конвенции 1959 года о минимальном возрасте рыбаков или Конвенции 1965 года о минимальном возрасте допуска на подземные работы.</w:t>
            </w:r>
          </w:p>
          <w:p>
            <w:pPr>
              <w:pStyle w:val="Text1"/>
              <w:rPr/>
            </w:pPr>
            <w:r>
              <w:rPr/>
              <w:t>3. Конвенция 1919 года о минимальном возрасте в промышленности, Конвенция 1920 года о минимальном возрасте для работы в море, Конвенция 1921 года о минимальном возрасте в сельском хозяйстве и Конвенция 1921 года о минимальном возрасте для грузчиков угля и кочегаров во флоте будут закрыты для дальнейшей ратификации, когда все стороны этих Конвенций согласятся с этим, ратифицировав настоящую Конвенцию, или заявив об этом Генеральному Директору Международного Бюро Труда.</w:t>
            </w:r>
          </w:p>
          <w:p>
            <w:pPr>
              <w:pStyle w:val="Text1"/>
              <w:rPr/>
            </w:pPr>
            <w:r>
              <w:rPr/>
              <w:t xml:space="preserve">4. Когда обязательства настоящей Конвенции принимаются: </w:t>
            </w:r>
          </w:p>
          <w:p>
            <w:pPr>
              <w:pStyle w:val="Text1"/>
              <w:rPr/>
            </w:pPr>
            <w:r>
              <w:rPr/>
              <w:t xml:space="preserve">a) Членом Организации, являющимся стороной Конвенции (пересмотренной) 1937 года о минимальном возрасте в промышленности, и если в соответствии со статьей 2 настоящей Конвенции устанавливается минимальный возраст не ниже пятнадцати лет, это автоматически влечет за собой немедленную денонсацию Конвенции (пересмотренной) 1937 года о минимальном возрасте в промышленности; </w:t>
            </w:r>
          </w:p>
          <w:p>
            <w:pPr>
              <w:pStyle w:val="Text1"/>
              <w:rPr/>
            </w:pPr>
            <w:r>
              <w:rPr/>
              <w:t xml:space="preserve">b) в отношении непромышленных работ, определенных в Конвенции 1932 года о минимальном возрасте на непромышленных работах, Членом Организации, являющимся стороной этой Конвенции, это автоматически влечет за собой немедленную денонсацию Конвенции 1932 года о минимальном возрасте на непромышленных работах; </w:t>
            </w:r>
          </w:p>
          <w:p>
            <w:pPr>
              <w:pStyle w:val="Text1"/>
              <w:rPr/>
            </w:pPr>
            <w:r>
              <w:rPr/>
              <w:t>c) в отношении непромышленных работ, определенных в Конвенции (пересмотренной) 1937 года о минимальном возрасте на непромышленных работах, Членом Организации, являющимся стороной этой Конвенции, и если в соответствии со статьей 2 настоящей Конвенции устанавливается минимальный возраст не ниже пятнадцати лет, это автоматически влечет за собой немедленную денонсацию Конвенции (пересмотренной) 1937 года о минимальном возрасте на непромышленных работах;</w:t>
            </w:r>
          </w:p>
          <w:p>
            <w:pPr>
              <w:pStyle w:val="Text1"/>
              <w:rPr/>
            </w:pPr>
            <w:r>
              <w:rPr/>
              <w:t>d) в отношении морской работы, Членом Организации, являющимся стороной Конвенции (пересмотренной) 1936 года о минимальном возрасте для работы в море, и если в соответствии со статьей 2 настоящей Конвенции устанавливается минимальный возраст не ниже пятнадцати лет, или Член Организации уточняет, что статья 3 настоящей Конвенции применяется в отношении морской работы, это автоматически влечет за собой немедленную денонсацию Конвенции (пересмотренной) 1936 года о минимальном возрасте для работы в море;</w:t>
            </w:r>
          </w:p>
          <w:p>
            <w:pPr>
              <w:pStyle w:val="Text1"/>
              <w:rPr/>
            </w:pPr>
            <w:r>
              <w:rPr/>
              <w:t>e) в отношении морского рыболовства, Членом Организации, являющимся стороной Конвенции 1959 года о минимальном возрасте рыбаков, и если в соответствии со статьей 2 настоящей Конвенции устанавливается минимальный возраст не ниже пятнадцати лет, или Член Организации уточняет, что статья 3 настоящей Конвенции применяется в отношении морского рыболовства, это автоматически влечет за собой немедленную денонсацию Конвенции 1959 года о минимальном возрасте рыбаков;</w:t>
            </w:r>
          </w:p>
          <w:p>
            <w:pPr>
              <w:pStyle w:val="Text1"/>
              <w:rPr/>
            </w:pPr>
            <w:r>
              <w:rPr/>
              <w:t>f) Членом Организации, являющимся стороной Конвенции 1965 года о минимальном возрасте допуска на подземные работы, и если в соответствии со статьей 2 настоящей Конвенции устанавливается минимальный возраст не ниже минимального возраста, установленного в соответствии с вышеуказанной Конвенцией 1965 года, или Член Организации уточняет, что этот возраст применяется при допуске на подземные работы в шахтах в силу статьи 3 настоящей Конвенции, это автоматически влечет за собой немедленную денонсацию Конвенции 1965 года о минимальном возрасте допуска на подземные работы, если и когда настоящая Конвенция вступит в силу.</w:t>
            </w:r>
          </w:p>
          <w:p>
            <w:pPr>
              <w:pStyle w:val="Text1"/>
              <w:rPr/>
            </w:pPr>
            <w:r>
              <w:rPr/>
              <w:t>5. Принятие обязательств настоящей Конвенции:</w:t>
            </w:r>
          </w:p>
          <w:p>
            <w:pPr>
              <w:pStyle w:val="Text1"/>
              <w:rPr/>
            </w:pPr>
            <w:r>
              <w:rPr/>
              <w:t>a) влечет за собой денонсацию Конвенции 1919 года о минимальном возрасте в промышленности в соответствии со статьей 12 этой Конвенции;</w:t>
            </w:r>
          </w:p>
          <w:p>
            <w:pPr>
              <w:pStyle w:val="Text1"/>
              <w:rPr/>
            </w:pPr>
            <w:r>
              <w:rPr/>
              <w:t>b) в отношении сельского хозяйства, влечет за собой денонсацию Конвенции 1921 года о минимальном возрасте в сельском хозяйстве в соответствии со статьей 9 этой Конвенции;</w:t>
            </w:r>
          </w:p>
          <w:p>
            <w:pPr>
              <w:pStyle w:val="Text1"/>
              <w:spacing w:before="280" w:after="0"/>
              <w:rPr/>
            </w:pPr>
            <w:r>
              <w:rPr/>
              <w:t>c) в отношении работы в море, влечет за собой денонсацию Конвенции 1920 года о минимальном возрасте для работы в море в соответствии со статьей 10 этой Конвенции и Конвенции 1921 года о минимальном возрасте для грузчиков угля и кочегаров во флоте в соответствии со статьей 12 этой Конвенции, если и когда настоящая Конвенция вступит в силу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1</w:t>
            </w:r>
            <w:r>
              <w:rPr/>
              <w:t xml:space="preserve"> </w:t>
            </w:r>
          </w:p>
          <w:p>
            <w:pPr>
              <w:pStyle w:val="Text1"/>
              <w:spacing w:before="280" w:after="0"/>
              <w:rPr/>
            </w:pPr>
            <w:r>
              <w:rPr/>
              <w:t>Официальные документы о ратификации настоящей Конвенции направляются Генеральному Директору Международного Бюро Труда для регистрации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2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>1. Настоящая Конвенция связывает только тех Членов Международной Организации Труда, чьи документы о ратификации зарегистрированы Генеральным Директором.</w:t>
            </w:r>
          </w:p>
          <w:p>
            <w:pPr>
              <w:pStyle w:val="Text1"/>
              <w:rPr/>
            </w:pPr>
            <w:r>
              <w:rPr/>
              <w:t>2. Она вступает в силу через двенадцать месяцев после того, как Генеральный Директор зарегистрирует документы о ратификации двух Членов Организации.</w:t>
            </w:r>
          </w:p>
          <w:p>
            <w:pPr>
              <w:pStyle w:val="Text1"/>
              <w:spacing w:before="280" w:after="0"/>
              <w:rPr/>
            </w:pPr>
            <w:r>
              <w:rPr/>
              <w:t>3. Впоследствии настоящая Конвенция вступит в силу в отношении каждого Члена Организации через двенадцать месяцев после даты регистрации его документа о ратификации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3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>1. Любой Член Организации, ратифицировавший настоящую Конвенцию, может по истечении десятилетнего периода с момента ее первоначального вступления в силу денонсировать ее посредством акта о денонсации, направленного Генеральному Директору Международного Бюро Труда для регистрации. Денонсация вступит в силу через год после даты регистрации акта о денонсации.</w:t>
            </w:r>
          </w:p>
          <w:p>
            <w:pPr>
              <w:pStyle w:val="Text1"/>
              <w:spacing w:before="280" w:after="0"/>
              <w:rPr/>
            </w:pPr>
            <w:r>
              <w:rPr/>
              <w:t>2. Каждый Член Организации, ратифицировавший настоящую Конвенцию, который в годичный срок по истечении упомянутого в предыдущем пункте десятилетнего периода не воспользуется своим правом на денонсацию, предусмотренным в настоящей статье, будет связан на следующий период в десять лет и впоследствии сможет денонсировать настоящую Конвенцию по истечении каждого десятилетнего периода в порядке, установленном в настоящей статье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4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>1. Генеральный Директор Международного Бюро Труда извещает всех Членов Международной Организации Труда о регистрации всех документов о ратификации и актов о денонсации, полученных им от Членов Организации.</w:t>
            </w:r>
          </w:p>
          <w:p>
            <w:pPr>
              <w:pStyle w:val="Text1"/>
              <w:spacing w:before="280" w:after="0"/>
              <w:rPr/>
            </w:pPr>
            <w:r>
              <w:rPr/>
              <w:t>2. Извещая Членов Организации о регистрации полученного им второго документа о ратификации, Генеральный Директор обращает их внимание на дату вступления настоящей Конвенции в силу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5</w:t>
            </w:r>
            <w:r>
              <w:rPr/>
              <w:t xml:space="preserve"> </w:t>
            </w:r>
          </w:p>
          <w:p>
            <w:pPr>
              <w:pStyle w:val="Text1"/>
              <w:spacing w:before="280" w:after="0"/>
              <w:rPr/>
            </w:pPr>
            <w:r>
              <w:rPr/>
              <w:t xml:space="preserve">Генеральный Директор Международного Бюро Труда направляет Генеральному Секретарю Организации Объединенных Наций для регистрации в соответствии со статьей 102 Устава Организации Объединенных Наций полные сведения относительно всех документов о ратификации и актов о денонсации, зарегистрированных им в соответствии с положениями предыдущих статей. 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6</w:t>
            </w:r>
            <w:r>
              <w:rPr/>
              <w:t xml:space="preserve"> </w:t>
            </w:r>
          </w:p>
          <w:p>
            <w:pPr>
              <w:pStyle w:val="Text1"/>
              <w:spacing w:before="280" w:after="0"/>
              <w:rPr/>
            </w:pPr>
            <w:r>
              <w:rPr/>
              <w:t xml:space="preserve">Каждый раз, когда Административный Совет Международного Бюро Труда считает это необходимым, он представляет Генеральной Конференции доклад о применении настоящей Конвенции и решает, следует ли включать в повестку дня Конференции вопрос о ее полном или частичном пересмотре. 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7</w:t>
            </w:r>
            <w:r>
              <w:rPr/>
              <w:t xml:space="preserve"> </w:t>
            </w:r>
          </w:p>
          <w:p>
            <w:pPr>
              <w:pStyle w:val="Text1"/>
              <w:rPr/>
            </w:pPr>
            <w:r>
              <w:rPr/>
              <w:t>1. В случае, если Конференция примет новую конвенцию, полностью или частично пересматривающую настоящую Конвенцию, и если в новой конвенции не предусмотрено обратное, то:</w:t>
            </w:r>
          </w:p>
          <w:p>
            <w:pPr>
              <w:pStyle w:val="Text1"/>
              <w:rPr/>
            </w:pPr>
            <w:r>
              <w:rPr/>
              <w:t>a) ратификация каким-либо Членом Организации новой, пересматривающей конвенции влечет за собой автоматически, независимо от положений статьи 13, немедленную денонсацию настоящей Конвенции при условии, что новая, пересматривающая конвенция вступила в силу;</w:t>
            </w:r>
          </w:p>
          <w:p>
            <w:pPr>
              <w:pStyle w:val="Text1"/>
              <w:rPr/>
            </w:pPr>
            <w:r>
              <w:rPr/>
              <w:t>b) начиная с даты вступления в силу новой, пересматривающей конвенции настоящая Конвенция закрыта для ратификации ее Членами Организации.</w:t>
            </w:r>
          </w:p>
          <w:p>
            <w:pPr>
              <w:pStyle w:val="Text1"/>
              <w:spacing w:before="280" w:after="0"/>
              <w:rPr/>
            </w:pPr>
            <w:r>
              <w:rPr/>
              <w:t>2. Настоящая Конвенция остается во всяком случае в силе по форме и содержанию в отношении тех Членов Организации, которые ее ратифицировали, но не ратифицировали новую, пересматривающую конвенцию.</w:t>
            </w:r>
          </w:p>
        </w:tc>
      </w:tr>
      <w:tr>
        <w:trPr/>
        <w:tc>
          <w:tcPr>
            <w:tcW w:w="10950" w:type="dxa"/>
            <w:tcBorders/>
            <w:vAlign w:val="center"/>
          </w:tcPr>
          <w:p>
            <w:pPr>
              <w:pStyle w:val="Text1"/>
              <w:spacing w:before="0" w:after="280"/>
              <w:rPr/>
            </w:pPr>
            <w:r>
              <w:rPr>
                <w:b/>
                <w:bCs/>
              </w:rPr>
              <w:t>Статья 18</w:t>
            </w:r>
            <w:r>
              <w:rPr/>
              <w:t xml:space="preserve"> </w:t>
            </w:r>
          </w:p>
          <w:p>
            <w:pPr>
              <w:pStyle w:val="Text1"/>
              <w:spacing w:before="280" w:after="0"/>
              <w:rPr/>
            </w:pPr>
            <w:r>
              <w:rPr/>
              <w:t>Английский и французский тексты настоящей Конвенции имеют одинаковую сил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Text1">
    <w:name w:val="text1"/>
    <w:basedOn w:val="Normal"/>
    <w:qFormat/>
    <w:pPr>
      <w:spacing w:before="280" w:after="280"/>
      <w:ind w:firstLine="480"/>
      <w:jc w:val="both"/>
    </w:pPr>
    <w:rPr>
      <w:rFonts w:ascii="Verdana" w:hAnsi="Verdana" w:cs="Verdana"/>
      <w:sz w:val="21"/>
      <w:szCs w:val="21"/>
    </w:rPr>
  </w:style>
  <w:style w:type="paragraph" w:styleId="Text3">
    <w:name w:val="text3"/>
    <w:basedOn w:val="Normal"/>
    <w:qFormat/>
    <w:pPr>
      <w:spacing w:before="280" w:after="280"/>
    </w:pPr>
    <w:rPr>
      <w:rFonts w:ascii="Verdana" w:hAnsi="Verdana" w:cs="Verdana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49:00Z</dcterms:created>
  <dc:creator>Тылиндус</dc:creator>
  <dc:description/>
  <cp:keywords/>
  <dc:language>en-US</dc:language>
  <cp:lastModifiedBy>User</cp:lastModifiedBy>
  <dcterms:modified xsi:type="dcterms:W3CDTF">2016-07-05T09:50:00Z</dcterms:modified>
  <cp:revision>3</cp:revision>
  <dc:subject/>
  <dc:title/>
</cp:coreProperties>
</file>