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в качестве субъекта предпринимательства 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bookmarkStart w:id="1" w:name="_Hlk497494273"/>
      <w:bookmarkEnd w:id="1"/>
      <w:r>
        <w:rPr>
          <w:rFonts w:eastAsia="Times New Roman"/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>(материал ко дню информирования 21 февраля 2019 года)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получения субсидий на организацию предпринимательской и ремесленной деятельности, оказание услуг в сфере агроэкотуризма, установлены специальные режимы налогооб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Без уплаты налогов граждане вправе осуществлять реализацию дикорастущей (лекарственных растений, ягод, грибов, орехов и др.), а также сельскохозяйственной продукции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любом налоговом органе можно бесплатно получить доступ к личному кабинету плательщ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38,3 тыс. физических лиц, осуществляющих деятельность по заявительному принципу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месленная деятельность</w:t>
      </w:r>
      <w:r>
        <w:rPr>
          <w:sz w:val="30"/>
          <w:szCs w:val="30"/>
        </w:rPr>
        <w:t xml:space="preserve">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ик работает самостоятельно, без привлечения иных физических лиц по трудовым и (или) гражданско-правовым договорам. Продукцию он может реализовать разными способами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Сельский туризм</w:t>
      </w:r>
      <w:r>
        <w:rPr>
          <w:color w:val="000000"/>
          <w:spacing w:val="-4"/>
          <w:sz w:val="30"/>
          <w:szCs w:val="30"/>
        </w:rPr>
        <w:t xml:space="preserve"> – один из самых привлекательных вариантов отдыха в Беларуси.  </w:t>
      </w: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30"/>
            <w:szCs w:val="30"/>
          </w:rPr>
          <w:t>Указ</w:t>
        </w:r>
      </w:hyperlink>
      <w:r>
        <w:rPr>
          <w:sz w:val="30"/>
          <w:szCs w:val="30"/>
        </w:rPr>
        <w:t xml:space="preserve"> № 365 з</w:t>
      </w:r>
      <w:r>
        <w:rPr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sz w:val="30"/>
          <w:szCs w:val="30"/>
        </w:rPr>
        <w:t xml:space="preserve">участ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право оказывать широкий ряд дополнительных услуг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9 г. количество физических лиц – субъектов агроэкотуризма - составило более 2 тыс. человек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  <w:t xml:space="preserve">от </w:t>
      </w:r>
      <w:r>
        <w:rPr>
          <w:b/>
          <w:sz w:val="30"/>
          <w:szCs w:val="30"/>
        </w:rPr>
        <w:t>налогообложения освобождаются</w:t>
      </w:r>
      <w:r>
        <w:rPr>
          <w:sz w:val="30"/>
          <w:szCs w:val="30"/>
        </w:rPr>
        <w:t xml:space="preserve"> доходы, полученные гражданами от реализации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</w:rPr>
        <w:t>Данные доходы освобождаются от налогообложения на основании справки местного исполнительного и распорядительного органа, подтверждающей, что реализуемая продукция произведена плательщиком и (или) лицами, указанными в части первой пункта 19 Налогового кодекса Республики Беларусь, на земельном участке, находящемся на территории Республики Беларусь (за исключением случаев, установленных частью седьмой пункта 1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налогообложения освобождаются также доходы, полученные гражданами от реализации населению лекарственных растений, ягод, грибов, орехов, другой дикорастуще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величен спектр услуг населению, которые могут осуществлять граждане, не регистрируясь при этом в качестве индивидуальных предпринимателей с 18</w:t>
      </w:r>
      <w:r>
        <w:rPr>
          <w:spacing w:val="-4"/>
          <w:sz w:val="30"/>
          <w:szCs w:val="30"/>
        </w:rPr>
        <w:t xml:space="preserve"> до 30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предоставлении </w:t>
      </w:r>
      <w:r>
        <w:rPr>
          <w:rFonts w:eastAsia="Times New Roman"/>
          <w:b/>
          <w:sz w:val="30"/>
          <w:szCs w:val="30"/>
          <w:lang w:eastAsia="en-US"/>
        </w:rPr>
        <w:t>субсидии безработному</w:t>
      </w:r>
      <w:r>
        <w:rPr>
          <w:rFonts w:eastAsia="Times New Roman"/>
          <w:sz w:val="30"/>
          <w:szCs w:val="30"/>
          <w:lang w:eastAsia="en-US"/>
        </w:rPr>
        <w:t xml:space="preserve">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sz w:val="30"/>
          <w:szCs w:val="30"/>
        </w:rPr>
        <w:t>свое пенсионное будущее. 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предоставлено право добровольного участия в правоотношениях по государственному социальному страхованию на случай достижения пенсионного возраста, инвалидности и потери кормильца</w:t>
      </w:r>
      <w:r>
        <w:rPr>
          <w:b/>
          <w:sz w:val="30"/>
          <w:szCs w:val="30"/>
        </w:rPr>
        <w:t xml:space="preserve"> (пенсионное страхование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писать заявление о постановке на учет (бланк заявления выдаст сотрудник Фонда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pacing w:val="-4"/>
          <w:sz w:val="30"/>
          <w:szCs w:val="30"/>
        </w:rPr>
        <w:t xml:space="preserve">    </w:t>
      </w:r>
      <w:r>
        <w:rPr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Червен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на 1 января 2019 года осуществляют деятельность 1044 субъекта малого и среднего предпринимательства, в том числе 643 индивидуальных предпринимателя и 401 юридическое лицо. Наибольшее количество предприятий занято в  оптовой и розничной торговле – 345 (33%), сфере услуг – 203 (19,4%), промышленном производстве -132 (12,6%), иной деятельности – 183 (17,5%). Доля организаций малого бизнеса в объеме всего экспорта товаров занимает 97,7% (13,2 млн. долларов США), в экспорте услуг – 99,8% (1,9 млн. долларов СШ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зарегистрировано 26 предприятий, в том числе 6 -  некоммерческие организации и 100 индивидуальных предпринимате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ельный вес налоговых платежей в консолидированный бюджет района от деятельности субъектов предпринимательства составил         84,4 млн. рублей (86,3%). Среди трудоспособного населения, занятого в экономике района, более 25%  трудятся в частном сектор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год создано 179 новых рабочих мест, в том числе субъектами малого и среднего бизнеса -  86% от общего количества. На новые предприятия трудоустроено 87 челов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тдел идеологической работы,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ультуры и по делам молодежи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Червенского райисполком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3:00Z</dcterms:created>
  <dc:creator>i.firisovich</dc:creator>
  <dc:description/>
  <cp:keywords/>
  <dc:language>en-US</dc:language>
  <cp:lastModifiedBy>User</cp:lastModifiedBy>
  <cp:lastPrinted>2019-02-18T10:47:00Z</cp:lastPrinted>
  <dcterms:modified xsi:type="dcterms:W3CDTF">2019-02-18T07:58:00Z</dcterms:modified>
  <cp:revision>68</cp:revision>
  <dc:subject/>
  <dc:title>МАТЕРИАЛЫ</dc:title>
</cp:coreProperties>
</file>