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хотничьи трофеи при организации охотничьих туров с иностранными гражданами по ГЛХУ «Червенский лес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772"/>
        <w:gridCol w:w="3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хотничьих трофее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(бел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ей: рога, клыки, шкура, мяс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 с черепом без нижней челюсти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0 до 5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0 + 7 за каждые 0,01 кг свыше 5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,0 до 6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5 + 10 за каждые 0,01 кг свыше 6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7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1 + 14 за каждые 0,01 кг свыше 7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,0 до 8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60 + 16.5 за каждые 0,01 кг свыше 8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,0 до 9,99 к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9 + 20.7 за каждые 0,01 кг свыше 9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 и боле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91 + 31 за каждые 0,01 кг свыше 10 кг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ел взрослого не трофейного животног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ел сам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рел сеголет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ие трофейного сам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ение не трофейного самц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ие сам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ние сеголет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уля европейская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ога с черепом </w:t>
            </w:r>
            <w:r>
              <w:rPr>
                <w:b/>
                <w:bCs/>
              </w:rPr>
              <w:t xml:space="preserve">без </w:t>
            </w:r>
            <w:r>
              <w:rPr/>
              <w:t>нижней челюсти: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149,9г.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86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 150 до 199,9 г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86" w:hanging="0"/>
              <w:rPr/>
            </w:pPr>
            <w:r>
              <w:rPr/>
              <w:t>165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 200 до 249,9 г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48" w:hanging="0"/>
              <w:rPr>
                <w:spacing w:val="30"/>
              </w:rPr>
            </w:pPr>
            <w:r>
              <w:rPr>
                <w:spacing w:val="30"/>
              </w:rPr>
              <w:t>210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 250 до 299,9 г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43" w:hanging="0"/>
              <w:rPr/>
            </w:pPr>
            <w:r>
              <w:rPr/>
              <w:t>310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 300 до 349,9 г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5 +4 за каждый 1 г свыше 300 г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 350 до 499,9 г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11 +11.4 за каждый 1г свыше 350 г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00 г и более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320 +11.4 за каждый 1г свыше 500 г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стрел не трофейного самца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72" w:hanging="0"/>
              <w:rPr/>
            </w:pPr>
            <w:r>
              <w:rPr/>
              <w:t>105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стрел самки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62" w:hanging="0"/>
              <w:rPr/>
            </w:pPr>
            <w:r>
              <w:rPr/>
              <w:t>125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тстрел сеголетка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858" w:hanging="0"/>
              <w:rPr/>
            </w:pPr>
            <w:r>
              <w:rPr/>
              <w:t>85</w:t>
            </w:r>
          </w:p>
        </w:tc>
      </w:tr>
      <w:tr>
        <w:trPr/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нение: самца, самки, сеголетка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517" w:hanging="0"/>
              <w:rPr/>
            </w:pPr>
            <w:r>
              <w:rPr/>
              <w:t>415/85/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3:00Z</dcterms:created>
  <dc:creator>User</dc:creator>
  <dc:description/>
  <cp:keywords/>
  <dc:language>en-US</dc:language>
  <cp:lastModifiedBy>Администратор</cp:lastModifiedBy>
  <dcterms:modified xsi:type="dcterms:W3CDTF">2020-01-28T13:22:00Z</dcterms:modified>
  <cp:revision>8</cp:revision>
  <dc:subject/>
  <dc:title/>
</cp:coreProperties>
</file>