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  <w:gridCol w:w="4500"/>
      </w:tblGrid>
      <w:tr>
        <w:trPr>
          <w:trHeight w:val="713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rStyle w:val="StrongEmphasis"/>
                <w:color w:val="FFFFFF"/>
                <w:sz w:val="36"/>
                <w:szCs w:val="36"/>
              </w:rPr>
            </w:pPr>
            <w:r>
              <w:rPr>
                <w:b/>
                <w:spacing w:val="-2"/>
                <w:sz w:val="28"/>
                <w:szCs w:val="28"/>
              </w:rPr>
              <w:t>велосипедно-пешеходного маршрута «ПУТЕШЕСТВИЕ К СЕМИ КРИНИЦАМ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719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2226945" cy="212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firstLine="709"/>
              <w:jc w:val="center"/>
              <w:rPr>
                <w:i/>
                <w:i/>
                <w:spacing w:val="-6"/>
                <w:sz w:val="28"/>
                <w:szCs w:val="28"/>
                <w:lang w:val="en-US" w:eastAsia="en-US"/>
              </w:rPr>
            </w:pPr>
            <w:r>
              <w:rPr>
                <w:i/>
                <w:spacing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3525</wp:posOffset>
                      </wp:positionV>
                      <wp:extent cx="33972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.6pt;margin-top:20.75pt;width:26.7pt;height:10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5790</wp:posOffset>
                      </wp:positionV>
                      <wp:extent cx="228600" cy="227965"/>
                      <wp:effectExtent l="0" t="0" r="0" b="0"/>
                      <wp:wrapNone/>
                      <wp:docPr id="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96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7.95pt;mso-wrap-distance-left:9.05pt;mso-wrap-distance-right:9.05pt;mso-wrap-distance-top:0pt;mso-wrap-distance-bottom:0pt;margin-top:47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4290</wp:posOffset>
                      </wp:positionV>
                      <wp:extent cx="2171700" cy="22733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7.9pt;mso-wrap-distance-left:9.05pt;mso-wrap-distance-right:9.05pt;mso-wrap-distance-top:0pt;mso-wrap-distance-bottom:0pt;margin-top:2.7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8690</wp:posOffset>
                      </wp:positionV>
                      <wp:extent cx="228600" cy="228600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pt;mso-wrap-distance-left:9.05pt;mso-wrap-distance-right:9.05pt;mso-wrap-distance-top:0pt;mso-wrap-distance-bottom:0pt;margin-top:74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91590</wp:posOffset>
                      </wp:positionV>
                      <wp:extent cx="228600" cy="229235"/>
                      <wp:effectExtent l="0" t="0" r="0" b="0"/>
                      <wp:wrapNone/>
                      <wp:docPr id="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23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.05pt;mso-wrap-distance-left:9.05pt;mso-wrap-distance-right:9.05pt;mso-wrap-distance-top:0pt;mso-wrap-distance-bottom:0pt;margin-top:101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20290</wp:posOffset>
                      </wp:positionV>
                      <wp:extent cx="228600" cy="28130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30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22.15pt;mso-wrap-distance-left:9.05pt;mso-wrap-distance-right:9.05pt;mso-wrap-distance-top:0pt;mso-wrap-distance-bottom:0pt;margin-top:182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605790</wp:posOffset>
                      </wp:positionV>
                      <wp:extent cx="228600" cy="2286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pt;mso-wrap-distance-left:9.05pt;mso-wrap-distance-right:9.05pt;mso-wrap-distance-top:0pt;mso-wrap-distance-bottom:0pt;margin-top:47.7pt;mso-position-vertical-relative:text;margin-left:1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34490</wp:posOffset>
                      </wp:positionV>
                      <wp:extent cx="3397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6.75pt;height:18pt;mso-wrap-distance-left:9.05pt;mso-wrap-distance-right:9.05pt;mso-wrap-distance-top:0pt;mso-wrap-distance-bottom:0pt;margin-top:128.7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91590</wp:posOffset>
                      </wp:positionV>
                      <wp:extent cx="228600" cy="22860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pt;mso-wrap-distance-left:9.05pt;mso-wrap-distance-right:9.05pt;mso-wrap-distance-top:0pt;mso-wrap-distance-bottom:0pt;margin-top:101.7pt;mso-position-vertical-relative:text;margin-left:1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34490</wp:posOffset>
                      </wp:positionV>
                      <wp:extent cx="228600" cy="22987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.1pt;mso-wrap-distance-left:9.05pt;mso-wrap-distance-right:9.05pt;mso-wrap-distance-top:0pt;mso-wrap-distance-bottom:0pt;margin-top:128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77390</wp:posOffset>
                      </wp:positionV>
                      <wp:extent cx="228600" cy="2286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pt;mso-wrap-distance-left:9.05pt;mso-wrap-distance-right:9.05pt;mso-wrap-distance-top:0pt;mso-wrap-distance-bottom:0pt;margin-top:155.7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948690</wp:posOffset>
                      </wp:positionV>
                      <wp:extent cx="228600" cy="229235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23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8pt;height:18.05pt;mso-wrap-distance-left:9.05pt;mso-wrap-distance-right:9.05pt;mso-wrap-distance-top:0pt;mso-wrap-distance-bottom:0pt;margin-top:74.7pt;mso-position-vertical-relative:text;margin-left:1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62255</wp:posOffset>
                      </wp:positionV>
                      <wp:extent cx="3429000" cy="4578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83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о и конец велосипедно-пешеходного маршру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м охотник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270pt;height:36.05pt;mso-wrap-distance-left:9.05pt;mso-wrap-distance-right:9.05pt;mso-wrap-distance-top:0pt;mso-wrap-distance-bottom:0pt;margin-top:20.65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о и конец велосипедно-пешеходного маршр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м охотни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05790</wp:posOffset>
                      </wp:positionV>
                      <wp:extent cx="1257300" cy="228600"/>
                      <wp:effectExtent l="0" t="0" r="0" b="0"/>
                      <wp:wrapNone/>
                      <wp:docPr id="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бровая пло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47.7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ровая пло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4390</wp:posOffset>
                      </wp:positionV>
                      <wp:extent cx="1371600" cy="4572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ский шлях пана Слатв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65.7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ский шлях пана Слатв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91590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ел св. Анто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1.7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ел св. Анто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20190</wp:posOffset>
                      </wp:positionV>
                      <wp:extent cx="1485900" cy="3435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цово-парковый комплекс Слатвински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05pt;mso-wrap-distance-left:9.05pt;mso-wrap-distance-right:9.05pt;mso-wrap-distance-top:0pt;mso-wrap-distance-bottom:0pt;margin-top:119.7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цово-парковый комплекс Слатвински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863090</wp:posOffset>
                      </wp:positionV>
                      <wp:extent cx="1485900" cy="45656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мятник сожженным жителям в годы В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5.95pt;mso-wrap-distance-left:9.05pt;mso-wrap-distance-right:9.05pt;mso-wrap-distance-top:0pt;mso-wrap-distance-bottom:0pt;margin-top:146.7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мятник сожженным жителям в годы В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06625</wp:posOffset>
                      </wp:positionV>
                      <wp:extent cx="2057400" cy="4572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становочный охотничий пункт «Место встречи охотник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73.7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становочный охотничий пункт «Место встречи охотник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5790</wp:posOffset>
                      </wp:positionV>
                      <wp:extent cx="1600200" cy="228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тор Торко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47.7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тор Торк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48690</wp:posOffset>
                      </wp:positionV>
                      <wp:extent cx="16002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ень-валу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74.7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ень-валу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176655</wp:posOffset>
                      </wp:positionV>
                      <wp:extent cx="1828800" cy="4578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юсовые деревья сосны обыкновенн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.05pt;mso-wrap-distance-left:9.05pt;mso-wrap-distance-right:9.05pt;mso-wrap-distance-top:0pt;mso-wrap-distance-bottom:0pt;margin-top:92.65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юсовые деревья сосны обыкновенн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634490</wp:posOffset>
                      </wp:positionV>
                      <wp:extent cx="1828800" cy="45783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 Святого Николая Чудотворца на семи криницах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.05pt;mso-wrap-distance-left:9.05pt;mso-wrap-distance-right:9.05pt;mso-wrap-distance-top:0pt;mso-wrap-distance-bottom:0pt;margin-top:128.7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 Святого Николая Чудотворца на семи криницах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77390</wp:posOffset>
                      </wp:positionV>
                      <wp:extent cx="339725" cy="2286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6.75pt;height:18pt;mso-wrap-distance-left:9.05pt;mso-wrap-distance-right:9.05pt;mso-wrap-distance-top:0pt;mso-wrap-distance-bottom:0pt;margin-top:155.7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977390</wp:posOffset>
                      </wp:positionV>
                      <wp:extent cx="1828800" cy="4572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ганный могильник дреговичей  X-XIII ве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55.7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ганный могильник дреговичей  X-XIII ве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iCs/>
                <w:spacing w:val="-6"/>
                <w:sz w:val="4"/>
                <w:szCs w:val="4"/>
              </w:rPr>
            </w:pPr>
            <w:r>
              <w:rPr>
                <w:rStyle w:val="HTML"/>
                <w:rFonts w:cs="Times New Roman"/>
                <w:iCs/>
                <w:spacing w:val="-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iCs/>
                <w:spacing w:val="-6"/>
              </w:rPr>
              <w:t xml:space="preserve">     </w:t>
            </w:r>
            <w:r>
              <w:rPr>
                <w:rStyle w:val="HTML"/>
                <w:rFonts w:cs="Times New Roman"/>
                <w:iCs/>
                <w:spacing w:val="-6"/>
              </w:rPr>
              <w:t xml:space="preserve">Трасса велосипедно-пешеходного маршрута «Путешествие к семи криницам»: </w:t>
            </w:r>
            <w:r>
              <w:rPr>
                <w:spacing w:val="-6"/>
                <w:sz w:val="20"/>
                <w:szCs w:val="20"/>
              </w:rPr>
              <w:t xml:space="preserve">место встречи с группой – </w:t>
            </w:r>
            <w:r>
              <w:rPr>
                <w:rStyle w:val="HTML"/>
                <w:rFonts w:cs="Times New Roman"/>
                <w:iCs/>
                <w:spacing w:val="-6"/>
              </w:rPr>
              <w:t>домик охотника (</w:t>
            </w:r>
            <w:r>
              <w:rPr>
                <w:spacing w:val="-6"/>
                <w:sz w:val="20"/>
                <w:szCs w:val="20"/>
              </w:rPr>
              <w:t>Рованичское лесничество, кв. 42, выд. 77</w:t>
            </w:r>
            <w:r>
              <w:rPr>
                <w:rStyle w:val="HTML"/>
                <w:rFonts w:cs="Times New Roman"/>
                <w:iCs/>
                <w:spacing w:val="-6"/>
              </w:rPr>
              <w:t>) – участок дороги с грунтовым покрытием до бобровой плотины, переход через р. Уша по деревяному мостику по грунтовой дороге до панского шляха – участок автомобильной дороги Рованичи-Ст. пруд до д. Рованичи, д. Дубовручье - мимо кварталов и выделов Рованичского лесничества (</w:t>
            </w:r>
            <w:r>
              <w:rPr>
                <w:spacing w:val="-6"/>
                <w:sz w:val="20"/>
                <w:szCs w:val="20"/>
              </w:rPr>
              <w:t>кв. 62, выд. 14; кв. 54, выд. 11; кв. 44, выд. 39; кв. 44, выд. 19</w:t>
            </w:r>
            <w:r>
              <w:rPr>
                <w:rStyle w:val="HTML"/>
                <w:rFonts w:cs="Times New Roman"/>
                <w:iCs/>
                <w:spacing w:val="-6"/>
              </w:rPr>
              <w:t xml:space="preserve">) – участок автомобильной дороги до д. Крупа Березинского района (святой источник) – участок дороги с грунтовым покрытием до </w:t>
            </w:r>
            <w:r>
              <w:rPr>
                <w:spacing w:val="-6"/>
                <w:sz w:val="20"/>
                <w:szCs w:val="20"/>
              </w:rPr>
              <w:t xml:space="preserve">кв. 8, выд. 45 Рованичского лесничества (курганный могильник) – </w:t>
            </w:r>
            <w:r>
              <w:rPr>
                <w:rStyle w:val="HTML"/>
                <w:rFonts w:cs="Times New Roman"/>
                <w:iCs/>
                <w:spacing w:val="-6"/>
              </w:rPr>
              <w:t xml:space="preserve">участок лесной дороги и переход через деревянный мостик </w:t>
            </w: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rStyle w:val="HTML"/>
                <w:rFonts w:cs="Times New Roman"/>
                <w:iCs/>
                <w:spacing w:val="-6"/>
              </w:rPr>
              <w:t xml:space="preserve">участок дороги с грунтовым покрытием к </w:t>
            </w:r>
            <w:r>
              <w:rPr>
                <w:spacing w:val="-6"/>
                <w:sz w:val="20"/>
                <w:szCs w:val="20"/>
              </w:rPr>
              <w:t xml:space="preserve">месту встречи с группой </w:t>
            </w:r>
            <w:r>
              <w:rPr>
                <w:rStyle w:val="HTML"/>
                <w:rFonts w:cs="Times New Roman"/>
                <w:iCs/>
                <w:spacing w:val="-6"/>
              </w:rPr>
              <w:t>домик охотника (</w:t>
            </w:r>
            <w:r>
              <w:rPr>
                <w:spacing w:val="-6"/>
                <w:sz w:val="20"/>
                <w:szCs w:val="20"/>
              </w:rPr>
              <w:t>Рованичское лесничество, кв. 42, выд. 77</w:t>
            </w:r>
            <w:r>
              <w:rPr>
                <w:rStyle w:val="HTML"/>
                <w:rFonts w:cs="Times New Roman"/>
                <w:iCs/>
                <w:spacing w:val="-6"/>
              </w:rPr>
              <w:t xml:space="preserve">).    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iCs/>
                <w:spacing w:val="-2"/>
              </w:rPr>
              <w:t xml:space="preserve">     </w:t>
            </w:r>
            <w:r>
              <w:rPr>
                <w:rStyle w:val="HTML"/>
                <w:rFonts w:cs="Times New Roman"/>
                <w:iCs/>
                <w:spacing w:val="-2"/>
              </w:rPr>
              <w:t xml:space="preserve">Велосипедно-пешеходный маршрут знакомит туристов </w:t>
            </w:r>
            <w:r>
              <w:rPr>
                <w:sz w:val="20"/>
                <w:szCs w:val="20"/>
              </w:rPr>
              <w:t xml:space="preserve">с уникальными историческими (костел Святого Антония, дворцово-парковый комплекс Слатвинских, курганный могильник дреговичей  X-XIII веков) и природными объектами  (плюсовые деревья сосны обыкновенной, источник Святого Николая Чудотворца на семи криницах, камень-валун). В ходе экскурсии туристы посетят охотничий остановочный пункт и охотничьи сооружения ГЛХУ «Червенский лесхоз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ина маршрута 30 км. Продолжительность экскурсии с учетом остановок около 6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Style w:val="HTML"/>
                <w:iCs/>
                <w:shd w:fill="FFFF99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b/>
                <w:color w:val="006600"/>
                <w:spacing w:val="-4"/>
                <w:sz w:val="20"/>
                <w:szCs w:val="20"/>
              </w:rPr>
              <w:t>ДОРОГИЕ ДРУЗЬЯ!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b/>
                <w:color w:val="006600"/>
                <w:spacing w:val="-4"/>
                <w:sz w:val="20"/>
                <w:szCs w:val="20"/>
              </w:rPr>
              <w:t xml:space="preserve">МЫ РАДЫ ВСТРЕЧЕ С ВАМИ 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b/>
                <w:color w:val="006600"/>
                <w:spacing w:val="-4"/>
                <w:sz w:val="20"/>
                <w:szCs w:val="20"/>
              </w:rPr>
              <w:t>НА МАРШРУТЕ!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b/>
                <w:color w:val="0066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     </w:t>
            </w:r>
            <w:r>
              <w:rPr>
                <w:spacing w:val="-4"/>
                <w:sz w:val="20"/>
                <w:szCs w:val="20"/>
              </w:rPr>
              <w:t>Постарайтесь соблюдать некоторые правила поведения, которые помогут природе оставаться такой же красивой, а вам – здоровыми и счастливым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     </w:t>
            </w:r>
            <w:r>
              <w:rPr>
                <w:spacing w:val="-4"/>
                <w:sz w:val="20"/>
                <w:szCs w:val="20"/>
              </w:rPr>
              <w:t>Путешествуя по велосипедно-пешеходному маршруту, соблюдайте меры предосторожности, относитесь с уважением к местным обычаям и традициям.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</w:t>
            </w:r>
            <w:r>
              <w:rPr>
                <w:b/>
                <w:color w:val="006600"/>
                <w:spacing w:val="-4"/>
                <w:sz w:val="20"/>
                <w:szCs w:val="20"/>
              </w:rPr>
              <w:t>ПОЖАЛУЙСТА: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 не бросайте мусор на маршрут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  не ломайте кусты и деревь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- не разводите костры в непредусмотр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- не оставляйте после себя не потушенных костров.      Одна маленькая искорка может привести к большой беде;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не создавайте лишнего шума, не пугайте животных, это их царство;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не подходите к дикому зверю, это опасно для вас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чи вам в познании окружающего мира !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 от матушки природы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ольшое вам спасибо!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</wp:posOffset>
                      </wp:positionV>
                      <wp:extent cx="2863215" cy="580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5803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За пределы маршрута не выезжать и не выходить. Не мусорить. Не курить. Соблюдать технику безопасност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225.45pt;height:45.7pt;mso-wrap-distance-left:9.05pt;mso-wrap-distance-right:9.05pt;mso-wrap-distance-top:0pt;mso-wrap-distance-bottom:0pt;margin-top:1.0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За пределы маршрута не выезжать и не выходить. Не мусорить. Не курить. Соблюдать технику безопасно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лесного хозяйства Республики Беларусь, ГЛХУ «Червенский лесхоз», 2017 г.</w:t>
            </w:r>
          </w:p>
        </w:tc>
      </w:tr>
    </w:tbl>
    <w:p>
      <w:pPr>
        <w:pStyle w:val="Normal"/>
        <w:spacing w:lineRule="exact" w:line="360"/>
        <w:ind w:firstLine="567"/>
        <w:jc w:val="center"/>
        <w:rPr/>
      </w:pPr>
      <w:r>
        <w:rPr>
          <w:b/>
          <w:sz w:val="28"/>
        </w:rPr>
        <w:t>Рис. 1 –</w:t>
      </w:r>
      <w:r>
        <w:rPr>
          <w:sz w:val="28"/>
        </w:rPr>
        <w:t xml:space="preserve"> </w:t>
      </w:r>
      <w:r>
        <w:rPr>
          <w:b/>
          <w:sz w:val="28"/>
        </w:rPr>
        <w:t>Пример</w:t>
      </w:r>
      <w:r>
        <w:rPr>
          <w:sz w:val="28"/>
        </w:rPr>
        <w:t xml:space="preserve"> </w:t>
      </w:r>
      <w:r>
        <w:rPr>
          <w:b/>
          <w:sz w:val="28"/>
        </w:rPr>
        <w:t xml:space="preserve">главного стенда велосипедно-пешеходного маршрута </w:t>
      </w:r>
      <w:r>
        <w:rPr>
          <w:b/>
        </w:rPr>
        <w:t xml:space="preserve"> (</w:t>
      </w:r>
      <w:r>
        <w:rPr/>
        <w:t>Размер щита: ширина – 2400 мм, высота – 1500 мм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2:00Z</dcterms:created>
  <dc:creator>User</dc:creator>
  <dc:description/>
  <cp:keywords/>
  <dc:language>en-US</dc:language>
  <cp:lastModifiedBy>Admin</cp:lastModifiedBy>
  <dcterms:modified xsi:type="dcterms:W3CDTF">2017-08-02T05:37:00Z</dcterms:modified>
  <cp:revision>112</cp:revision>
  <dc:subject/>
  <dc:title>Схема </dc:title>
</cp:coreProperties>
</file>