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но-пешеходный маршрут </w:t>
      </w:r>
    </w:p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УТЕШЕСТВИЕ К СЕМИ КРИНИЦАМ»</w:t>
      </w:r>
    </w:p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езд из домика охотника (Рованичское лесничество, кв. 42, выд. 77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1. Бобровая плот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2. Панский шлях пана Слатвинского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3. Костел св. Антония (д. Рованичи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Остановка 4. Дворцово-парковый комплекс Слатвинских (дворец, парк «Рованичи», озера, хозяйственные постройки, флигели) (д. Рованичи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5.  Памятник сожженным жителям в годы ВОВ (д. Дубовручье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Остановка 6. Остановочный охотничий пункт «Место встречи охотников» (стрелковые линии, полувышка охотничья) </w:t>
      </w:r>
      <w:r>
        <w:rPr>
          <w:i/>
          <w:sz w:val="28"/>
          <w:szCs w:val="28"/>
        </w:rPr>
        <w:t xml:space="preserve">– место отдыха </w:t>
      </w:r>
      <w:r>
        <w:rPr>
          <w:sz w:val="28"/>
          <w:szCs w:val="28"/>
        </w:rPr>
        <w:t>(Рованичское лесничество, кв. 62, выд.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Остановка 7. Хутор Торково (Рованичское лесничество, кв. 54, выд. 11)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8. Камень-валун (Рованичское лесничество, кв. 44, выд. 39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Остановка 9. Плюсовые деревья сосны обыкновенной (Рованичское лесничество, кв. 44, выд. 19, площадь 3,2 га)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тановка 10. Святой источник «Семь криниц» на р. Уша (Березинский район, д. Крупа) </w:t>
      </w:r>
      <w:r>
        <w:rPr>
          <w:i/>
          <w:sz w:val="28"/>
          <w:szCs w:val="28"/>
        </w:rPr>
        <w:t>– место отды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Остановка 11. Курганный могильник дрегович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 (Рованичское лесничество, кв. 8, выд. 45) (возле д. Бышанка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 домику охотника (Рованичское лесничество, кв. 42, выд. 77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i/>
          <w:sz w:val="28"/>
          <w:szCs w:val="28"/>
        </w:rPr>
        <w:t>Длина маршрута – 30 км. Продолжительность экскурсии 6 часов, с учетом остановок и отдыха на остановочном охотничьем пункте и у «Семи криниц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9:00Z</dcterms:created>
  <dc:creator>User</dc:creator>
  <dc:description/>
  <cp:keywords/>
  <dc:language>en-US</dc:language>
  <cp:lastModifiedBy>User</cp:lastModifiedBy>
  <dcterms:modified xsi:type="dcterms:W3CDTF">2017-07-04T16:44:00Z</dcterms:modified>
  <cp:revision>35</cp:revision>
  <dc:subject/>
  <dc:title>Велосипедно-пешеходный маршрут </dc:title>
</cp:coreProperties>
</file>