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300" w:leader="none"/>
        </w:tabs>
        <w:rPr>
          <w:sz w:val="30"/>
          <w:szCs w:val="30"/>
        </w:rPr>
      </w:pPr>
      <w:r>
        <w:rPr/>
        <w:t xml:space="preserve">                                                                              </w:t>
      </w:r>
      <w:r>
        <w:rPr>
          <w:sz w:val="30"/>
          <w:szCs w:val="30"/>
        </w:rPr>
        <w:t>УТВЕРЖДЕН</w:t>
      </w:r>
    </w:p>
    <w:p>
      <w:pPr>
        <w:pStyle w:val="Normal"/>
        <w:tabs>
          <w:tab w:val="clear" w:pos="708"/>
          <w:tab w:val="left" w:pos="5670" w:leader="none"/>
          <w:tab w:val="left" w:pos="63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300" w:leader="none"/>
        </w:tabs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на заседании комиссии по  </w:t>
      </w:r>
    </w:p>
    <w:p>
      <w:pPr>
        <w:pStyle w:val="Normal"/>
        <w:tabs>
          <w:tab w:val="clear" w:pos="708"/>
          <w:tab w:val="left" w:pos="567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противодействию коррупции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государстве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 xml:space="preserve">лесохозяйственного учреждения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«Червенский лесхо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30.12.2024 г., протокол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ЛАН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аботы комиссии по противодействию коррупции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осударственного лесохозяйственного учреждения   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Червенский лесхоз»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25 год </w:t>
      </w:r>
    </w:p>
    <w:p>
      <w:pPr>
        <w:pStyle w:val="Normal"/>
        <w:tabs>
          <w:tab w:val="clear" w:pos="708"/>
          <w:tab w:val="left" w:pos="3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220"/>
        <w:gridCol w:w="1677"/>
        <w:gridCol w:w="215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и утверждение плана работы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ского лесхоза по противодействию коррупции на 2025 год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лесхоза, члены комисс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комплекса мероприятий по противодействию коррупции в системе Министерства лесного хозяйства, утвержденного 13.06.2022 заместителем Премьер-министра Республики Беларусь Назаровым Ю.В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лесхоза, члены комиссии, ответственные специалис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2"/>
              <w:gridCol w:w="1037"/>
            </w:tblGrid>
            <w:tr>
              <w:trPr/>
              <w:tc>
                <w:tcPr>
                  <w:tcW w:w="49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сматривать и анализировать информацию, поступающую в учреждение, о результатах проверок (мониторингов) в ходе которых установлены факты   нарушения законодательства с проявлением коррупции с последующим  доведением  результатов анализа до структурных подразделений лесхоза, разъяснять в коллективе законодательства, направленного на укрепление дисциплины и порядка, исключению случаев уголовно-наказуемых действий, связанных с нарушением антикоррупционного  законодательства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, по мере поступ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лесхоза, члены комисс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истематического контроля за сохранностью и целевым использованием объектов основных средств и иного имущества предприятия. Проведение ежегодной инвентаризации и проверок структурных подразделений в порядке внутрихозяйственного контроля. Обеспечение контроля за соблюдением законодательства при отчуждении государственного имущества, сдаче в аренду административных и производственных помещ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 при наличии указанных фак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-главный инжен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69"/>
            </w:tblGrid>
            <w:tr>
              <w:trPr/>
              <w:tc>
                <w:tcPr>
                  <w:tcW w:w="596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Обеспечение системного контроля за составлением протоколов об административных  правонарушениях за нарушения лесного законодательства на предмет обоснованности их составления.</w:t>
                  </w:r>
                </w:p>
              </w:tc>
            </w:tr>
            <w:tr>
              <w:trPr/>
              <w:tc>
                <w:tcPr>
                  <w:tcW w:w="5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охране и защите лес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ть на заседаниях постоянной комиссии результаты контрольного освидетельствования мест рубок, установленных случаев незаконных порубок (при их наличии)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, по мере поступ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лесничий, отдел лесного хозяйства и лесовосстановления, инженер по охране и защите леса</w:t>
            </w:r>
          </w:p>
        </w:tc>
      </w:tr>
      <w:tr>
        <w:trPr>
          <w:trHeight w:val="7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  контроля  за  приемкой работ по лесовосстановлению, вводу молодняков в категорию ценных древесных насаждений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лесничий, отдел лесного хозяйства и лесовосстановл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и обеспечить контроль приемки работ по лесовосстановлению и лесоразделению, вводу молодняков в категорию ценных древесных насаждений, рубкам ухода в молодняках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лесхоза, отдел лесного хозяйства и лесовосстано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контроль закупки товаров (работ, услуг) как за счет бюджетных, так и за счет собственных средств, в соответствии с законодательством Республики Беларусь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бухгалте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рганизации закупок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дить до сведения должностных лиц подчиненных лесхозу требования Закона Республики Беларусь «О борьбе с коррупцией» и других актов антикоррупционного законодательства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руководителя организации по идеологической работе, юрисконсульт, главный леснич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подготовке кадр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блюдения п.14 Постановления Совета Министров Республики Беларусь от 19 октября 2022 года № 713 «О системе регулирования цен» (о запрете на товарообменные операции без поступления в установленном порядке денежных средств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и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-главный инженер, начальник ПЭ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дборе кадров для назначения на руководящие должности проводить их изучение в части отсутствия ограничений на занятие определенных должностей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организации по идеологической работ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подготовке кадров</w:t>
            </w:r>
          </w:p>
        </w:tc>
      </w:tr>
      <w:tr>
        <w:trPr>
          <w:trHeight w:val="30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леживать и анализировать информацию о выявленных в лесхозах правонарушениях, связанных с коррупци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, но не реже одного раза в полугод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миссии лесхоза, заместитель директора по идеологической работе, юрисконсульт, главный леснич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b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боту по выявлению случаев конфликта интересов с целью их своевременного урегулирования, устранения причин и условий, способствующих их возникнове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руководителя организации по идеологической работе, юрисконсульт, главный леснич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подготовке кадр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ировать своевременно внесение изменений и дополнений в должностные инструкции с учетом требований законодательства о борьбе с коррупци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руководителя организации по идеологической работе, юрисконсуль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по подготовке кадр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поступающих материалов (представлений и т.п.) из правоохранительных и иных органов, обращений граждан и юридических лиц, содержащих информацию о нарушениях должностными лицами Червенского лесхоза законодательства о борьбе с коррупцией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иректор    </w:t>
      </w:r>
    </w:p>
    <w:p>
      <w:pPr>
        <w:pStyle w:val="Normal"/>
        <w:rPr/>
      </w:pPr>
      <w:r>
        <w:rPr>
          <w:sz w:val="28"/>
          <w:szCs w:val="28"/>
        </w:rPr>
        <w:t>Червенского лесхоза                                                                       А.С.Лабынце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9:00Z</dcterms:created>
  <dc:creator>Кадры</dc:creator>
  <dc:description/>
  <cp:keywords/>
  <dc:language>en-US</dc:language>
  <cp:lastModifiedBy>Пользователь</cp:lastModifiedBy>
  <cp:lastPrinted>2025-01-13T12:47:00Z</cp:lastPrinted>
  <dcterms:modified xsi:type="dcterms:W3CDTF">2025-01-13T11:13:00Z</dcterms:modified>
  <cp:revision>6</cp:revision>
  <dc:subject/>
  <dc:title>УТВЕРЖДЕН</dc:title>
</cp:coreProperties>
</file>