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32"/>
        </w:rPr>
        <w:t xml:space="preserve">Отпуск древесины на корню населению - </w:t>
      </w:r>
      <w:r>
        <w:rPr>
          <w:rFonts w:cs="Arial" w:ascii="Arial" w:hAnsi="Arial"/>
          <w:b/>
          <w:bCs/>
          <w:color w:val="000000"/>
          <w:sz w:val="28"/>
          <w:szCs w:val="28"/>
          <w:u w:val="single"/>
        </w:rPr>
        <w:t>выдача ордера на рубку леса не более 50 куб. метров древесины</w:t>
      </w:r>
      <w:r>
        <w:rPr>
          <w:rFonts w:cs="Arial" w:ascii="Arial" w:hAnsi="Arial"/>
          <w:color w:val="000000"/>
          <w:sz w:val="28"/>
          <w:szCs w:val="28"/>
        </w:rPr>
        <w:t>  </w:t>
      </w:r>
      <w:r>
        <w:rPr>
          <w:rFonts w:cs="Arial" w:ascii="Arial" w:hAnsi="Arial"/>
          <w:b/>
          <w:bCs/>
          <w:color w:val="000000"/>
          <w:sz w:val="28"/>
          <w:szCs w:val="28"/>
          <w:u w:val="single"/>
        </w:rPr>
        <w:t> (заготовка дров)</w:t>
      </w:r>
      <w:r>
        <w:rPr>
          <w:b/>
          <w:bCs/>
          <w:sz w:val="32"/>
        </w:rPr>
        <w:t>.</w:t>
      </w:r>
    </w:p>
    <w:p>
      <w:pPr>
        <w:pStyle w:val="Normal"/>
        <w:spacing w:before="280" w:after="280"/>
        <w:jc w:val="both"/>
        <w:rPr/>
      </w:pPr>
      <w:r>
        <w:rPr>
          <w:sz w:val="28"/>
          <w:szCs w:val="28"/>
        </w:rPr>
        <w:t xml:space="preserve">ГЛХУ «Червенский лесхоз» информирует: </w:t>
      </w:r>
    </w:p>
    <w:p>
      <w:pPr>
        <w:pStyle w:val="Normal"/>
        <w:jc w:val="both"/>
        <w:rPr/>
      </w:pPr>
      <w:r>
        <w:rPr>
          <w:sz w:val="28"/>
          <w:szCs w:val="28"/>
        </w:rPr>
        <w:t xml:space="preserve">    </w:t>
      </w:r>
      <w:r>
        <w:rPr>
          <w:sz w:val="28"/>
          <w:szCs w:val="28"/>
        </w:rPr>
        <w:t>Заготовка древесины на участках лесного фонда гражданами в соответствии со статьей 44 Лесного кодекса Республики Беларусь осуществляется за плату на основании ордера. Согласно статье 39 Лесного кодекса Республики Беларусь ордер на рубку леса (не более 50 куб.метров древесины) выдается лесничеством. Граждане, желающие получить участок лесного фонда для лесопользования направляют лесничеству, в ведении которого находится испрашиваемый участок лесного фонда, письменное заявление о предоставлении участка лесного фонда для лесопользования.</w:t>
      </w:r>
    </w:p>
    <w:p>
      <w:pPr>
        <w:pStyle w:val="Normal"/>
        <w:jc w:val="both"/>
        <w:rPr>
          <w:b/>
          <w:b/>
          <w:bCs/>
          <w:sz w:val="28"/>
          <w:szCs w:val="28"/>
        </w:rPr>
      </w:pPr>
      <w:r>
        <w:rPr>
          <w:sz w:val="28"/>
          <w:szCs w:val="28"/>
        </w:rPr>
        <w:t xml:space="preserve">В лесничестве,  в сроки установленные законодательством об административных процедурах, рассматривают заявление и прилагаемые к нему материалы и при отсутствии оснований для отказа в предоставлении участка лесного фонда для лесопользования, предоставляют участок лесного фонда путем оформления и выдачи ордера заявителю (2 дня со дня подачи заявления) </w:t>
      </w:r>
      <w:r>
        <w:rPr>
          <w:b/>
          <w:bCs/>
          <w:sz w:val="28"/>
          <w:szCs w:val="28"/>
        </w:rPr>
        <w:t xml:space="preserve"> после внесения платы за лесопользование.</w:t>
      </w:r>
    </w:p>
    <w:p>
      <w:pPr>
        <w:pStyle w:val="Normal"/>
        <w:jc w:val="both"/>
        <w:rPr>
          <w:sz w:val="28"/>
          <w:szCs w:val="28"/>
        </w:rPr>
      </w:pPr>
      <w:r>
        <w:rPr>
          <w:b/>
          <w:bCs/>
          <w:sz w:val="28"/>
          <w:szCs w:val="28"/>
        </w:rPr>
        <w:t>В целях создания удобств населению разработаны графики посещения населенных пунктов для выписки дров и оформления  ордеров:</w:t>
      </w:r>
    </w:p>
    <w:tbl>
      <w:tblPr>
        <w:tblW w:w="9534" w:type="dxa"/>
        <w:jc w:val="left"/>
        <w:tblInd w:w="-113" w:type="dxa"/>
        <w:tblLayout w:type="fixed"/>
        <w:tblCellMar>
          <w:top w:w="0" w:type="dxa"/>
          <w:left w:w="108" w:type="dxa"/>
          <w:bottom w:w="0" w:type="dxa"/>
          <w:right w:w="108" w:type="dxa"/>
        </w:tblCellMar>
      </w:tblPr>
      <w:tblGrid>
        <w:gridCol w:w="3153"/>
        <w:gridCol w:w="3190"/>
        <w:gridCol w:w="3191"/>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и время пос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размещения участка лесного фонда № квартала </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Червенское лесничество тел. 5-26-2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Иваничи (бывшее здание магаз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я среда каждого месяца с 9.00 до 1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30,31</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тальевское лесничество тел. 2-28-2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Дыя (бывшее здание магаз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я среда каждого месяца с 10.00 до 1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46,58</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орковское лесничество тел. 2-63-81</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Ляды (сельский 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й вторник месяца с 10.00 до 1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37,45</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вановское лесничество тел. 3-52-2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Дубок, Любишино (Сельский 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я среда каждого месяца с 10.00 до 1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36</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Хуторское лесничество тел. 3-32-13</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Большая Ганута (здание магаз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я среда каждого месяца с 14.00 до 1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67</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ованичское лесничество тел. 3-97-1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Гродно (бывшее здание магаз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я среда каждого месяца с 10.00 до 1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42</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ребенское лесничество тел. 5-05-89</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 Черноградь (здание магаз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я пятница каждого месяца с 14.00 до 1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66</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олмянское лесничество тел. 3-53-46</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 Турец (здание правления совхоз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я пятница каждого месяца с 14.00 до 1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05</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Гребенецкое опытно-производственное лесничество тел. 2-68-65</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чижа (около автобусной остан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я пятница каждого месяца с 14.00 до 1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51</w:t>
            </w:r>
          </w:p>
        </w:tc>
      </w:tr>
    </w:tbl>
    <w:p>
      <w:pPr>
        <w:pStyle w:val="Normal"/>
        <w:spacing w:before="280" w:after="280"/>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07:00Z</dcterms:created>
  <dc:creator>Червенский районный краеведческий  музей</dc:creator>
  <dc:description/>
  <cp:keywords/>
  <dc:language>en-US</dc:language>
  <cp:lastModifiedBy>zam_po_ideologii</cp:lastModifiedBy>
  <dcterms:modified xsi:type="dcterms:W3CDTF">2019-04-10T12:00:00Z</dcterms:modified>
  <cp:revision>24</cp:revision>
  <dc:subject/>
  <dc:title>Памятка</dc:title>
</cp:coreProperties>
</file>